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ОЕ ЧАС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-ИНТЕРНАТ «АБСОЛЮ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РОГРАММА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2020-2025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 разви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ОЧУ «Школа-интернат «Абсолют» представляет собо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учно-методические основы разработк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титуци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кон Российской Федерации «Об образовании» от 29.12.2012 № 273-Ф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аспорт национального проекта «Образование», утвержденный на заседании президиума Совета при Президенте Российской Федерации по стратегическому развитию и национальным проектам 24 декабря 2018 го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осударственная программа Российской Федерации "Развитие образования", утвержденная постановлением Правительства Российской Федерации от 26 декабря 2017 г. № 1642 "Об утверждении государственной программы Российской Федерации "Развитие образовани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едеральный государственный образовательный стандарт начального общего образования, утвержденный Министерством образования и науки РФ приказом №373 от 6 октября 200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едеральный государственный образовательный стандарт основного общего образования, утвержденный Министерством образования и науки РФ приказом №1897 от 17 декабря 201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едеральный государственный образовательный стандарт среднего общего образования, утвержденный Министерством образования и науки РФ приказом №413 17 ма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Министерством образования и науки РФ приказом № 1598 от 19.12.20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Федеральный государственный образовательный стандарт образования обучающихся с умственной отсталостью (интеллектуальными нарушениями) утвержденный Министерством образования и науки РФ приказом №1599 от 19.12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став ОЧУ «Школа-интернат «Абсолют»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января 2020 года по декабрь 2025 года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before="0" w:after="280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ачества образования, которое характеризуется повышением естественно-научной, читательской и математической грамотности. </w:t>
            </w:r>
          </w:p>
          <w:p>
            <w:pPr>
              <w:pStyle w:val="Style15"/>
              <w:numPr>
                <w:ilvl w:val="0"/>
                <w:numId w:val="24"/>
              </w:numPr>
              <w:spacing w:before="0" w:after="280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ости образования, которая характеризуется созданием условий, соответствующих основным современным требованиям в соответствии с федеральными государственными образовательными стандартами (далее ФГОС), обучающимся в общеобразовательной организации, увеличением охвата детей программами дополнительного образования. </w:t>
            </w:r>
          </w:p>
          <w:p>
            <w:pPr>
              <w:pStyle w:val="Style15"/>
              <w:numPr>
                <w:ilvl w:val="0"/>
                <w:numId w:val="24"/>
              </w:numPr>
              <w:spacing w:before="0" w:after="280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гармонично развитой и социально ответственной личности.</w:t>
            </w:r>
          </w:p>
          <w:p>
            <w:pPr>
              <w:pStyle w:val="Style15"/>
              <w:numPr>
                <w:ilvl w:val="0"/>
                <w:numId w:val="24"/>
              </w:numPr>
              <w:spacing w:before="0" w:after="280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оздание максимально благоприятных условий для выявления и </w:t>
            </w:r>
            <w:r>
              <w:rPr>
                <w:bCs/>
                <w:color w:val="000000"/>
              </w:rPr>
              <w:t xml:space="preserve">обучения талантливых детей, их ориентации на построение успешной карьеры в области науки и высоких технологий, что послужит развитию интеллектуального потенциала регионов и страны в целом. </w:t>
            </w:r>
          </w:p>
          <w:p>
            <w:pPr>
              <w:pStyle w:val="Style15"/>
              <w:numPr>
                <w:ilvl w:val="0"/>
                <w:numId w:val="24"/>
              </w:numPr>
              <w:spacing w:before="280" w:after="0"/>
              <w:ind w:left="13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недрение онлайн-образования, которое характеризуется увеличением численности прошедших обучение на онлайн-курсах и использованием элементы открыт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формационно образовательной среды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"/>
              <w:ind w:left="361" w:hanging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доступность качественного общего образования, направленного на повышение естественно-научной, читательской и математической грамотности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4" w:before="0" w:after="47"/>
              <w:ind w:left="361" w:hanging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ь модернизацию образовательных программ в системе общего образования детей, направленную на достижение современного качества учебных результатов и результатов социализации для обеспечения готовности выпускников общеобразовательных организаций к дальнейшему обучению и деятельности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8" w:before="0" w:after="20"/>
              <w:ind w:left="361" w:hanging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независимой оценке качества образования на основе принципов открытости, объективности, прозрачности, общественно профессионального участия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2" w:before="0" w:after="52"/>
              <w:ind w:left="361" w:hanging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возможность обучаться по индивидуальным образовательным траекториям (в том числе с использованием дистанционных технологий)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68" w:before="0" w:after="30"/>
              <w:ind w:left="361" w:hanging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информационно-технологическую среду в образовательном учреждении, внедрять новое поколение учебных материалов (включая учебники), образовательных электронных интернет-ресурсов, современные электронные системы управления школой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361" w:hanging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инновации и инициативы в ОЧУ «Школа-интернат «Абсолют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8" w:before="0" w:after="19"/>
              <w:ind w:left="361" w:hanging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безопасные условия образовательной деятельности, обеспечить гарантии участников образовательного процесса на сохранение и укрепление физического и психического здоровья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361" w:hanging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ять состав и компетенции педагогических кадров, создавать механизмы мотивации педагогов к повышению качества работы и непрерывному профессиональному развитию. 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8" w:before="0" w:after="0"/>
              <w:ind w:left="2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тап – январь - август 2020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- анализ и оценка исходного состояния, разработка программы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2" w:before="0" w:after="27"/>
              <w:ind w:left="2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тап – сентябрь 2020 – август 2025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еализация основных мероприятий программы, подведение итогов каждого года реализации программы, электронный мониторинг, осмысление рисков, корректировка плана действий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2" w:before="0" w:after="27"/>
              <w:ind w:left="2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тап – сентябрь-декабрь 2025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ключительный -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едение всех итогов программы, соотношение фактического результата с предполагаемыми результатами программы, опубликование и представление опыта реализации программы на разных уровнях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56" w:before="0" w:after="20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I «Современная школа» </w:t>
            </w:r>
          </w:p>
          <w:p>
            <w:pPr>
              <w:pStyle w:val="Normal"/>
              <w:spacing w:lineRule="auto" w:line="256" w:before="0" w:after="5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II «Успех каждого ребенка» </w:t>
            </w:r>
          </w:p>
          <w:p>
            <w:pPr>
              <w:pStyle w:val="Normal"/>
              <w:spacing w:lineRule="auto" w:line="256" w:before="0" w:after="27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талантливых и одаренных дет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spacing w:lineRule="auto" w:line="256" w:before="0" w:after="22"/>
              <w:ind w:left="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III. «Цифровая школа»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IV. «Учитель будущего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ля обучающихся ОЧУ «Школа-интернат «Абсолют», охваченных обновленными программами основного общего и среднего общего образования, позволяющими сформировать ключевые цифровые навыки, навыки в области финансовых, общекультурных, гибких компетенций, отвечающие вызовам современности до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средний балл единого государственного экзамена учащихся ОЧУ «Школа-интернат «Абсолют» выше среднего бал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100 % учащихся будут иметь возможность выбора профиля обучения и освоения образовательной программы с использованием форм дистанционного образова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повышение доли школьников 10 - 11 классов, учащихся по индивидуальным учебным планам и программам профильного обучения, до 5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ля обучающихся в образовательных организациях, осуществляющих деятельность по стандарту (целевой модели) цифровой школы, до 100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ля обучающихся общеобразовательной организации, успешно продемонстрировавших высокий уровень владения цифровыми навыками, до 4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не менее 80 процентов учащихся и семей будут использовать информационно-консультационные и образовательные сервисы в сети Интернет для проектирования и реализации индивидуальных образовательных траектор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удельный вес численности детей по дополнительным общеобразовательным программам технической и естественнонаучной направленности до 25%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удельный вес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до 5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удельный вес численности детей, занимающихся в кружках, организованных на базе общеобразовательной организации, в общей численности обучающихся в общеобразовательных организациях до 9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удельный вес численности детей, занимающихся в спортивных секциях, организованных на базе общеобразовательной организации до 20% от общего числа школь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ля детей, охваченных деятельностью детских общественных объединений, созданных на базе общеобразовательной организации, до 3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обеспечение условий для получения общего образования в адекватной форме детьми с ограниченными возможностями здоровья и детьми-инвалидами, которым рекомендовано образование в адекватной 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введение системы дистанционного обучения для детей, обучающихся по адаптированным программа, до 9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ведение доли учащихся и воспитанников ОЧУ «Школа-интернат «Абсолют», охваченных мероприятиями профилактической направленности, до 99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удовлетворенность населения качеством общего образования детей, в том числе их информационной открытостью (выборка 10% опрошенных родителей), до 6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ля учителей общеобразовательных организаций, вовлеченных в национальную систему профессионального роста педагогических работников, до 5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ля преподавателей и сотрудников образовательных организаций, прошедших повышение квалификации на базе региональных центров компетенций в области онлайн-обучения и онлайн-сервисов до 1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ля педагогических работников, занимающихся инновационной деятельностью, участвующих в смотрах и конкурсах, до 8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ля педагогических работников системы общего и дополнительного образования детей, состоящих в цифровых профессиональных сообществах, до 7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ля учителей, эффективно использующих современные образовательные информационные коммуникационные технологии в профессиональной деятельности, до 97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дельный вес численности учителей в возрасте до 30 лет в общей численности педагогов ОЧУ «Школа-интернат «Абсолют», до 25%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ухаева М.М.– директор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Д.С – заместитель директора по учеб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ич М.Л. – заместитель директора по воспитатель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упина Т.В. – заместитель директора по инклюзивному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 Ю.А. – руководитель службы ранней помощи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программой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я является управляющим документом. Общий контроль выполнения программных мероприятий осуществляет администрация, педагогический совет школы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медицинские ра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ализации Программы участвуют также семьи воспитанников, общественные и социальные партнёры ОУ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граммы обеспечивается за счёт различных источников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бвенции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учредителя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гласование программы и контроль за её исполнением 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 осуществляют Министерство образования Московской области, Управление образования администрации  г.о. Серпухов, Благотворительный фонд «Абсолют-Помощь», администрация ОЧУ «Школа-интернат «Абсолют»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раткая история развития школы-интерн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е частное учреждение «Школа-интернат «Абсолют» создано Благотворительным фондом «Абсолют-Помощь» (решение № 1 Единственного Учредителя от 27 ноября 2013 года). Первого сентября 2014 года Школа-интернат приняла детей с ограниченными возможностями здоровья, в том числе из приёмных семей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постановке на учет Российской организации в налоговом органе по месту нахождения 50 № 011675370 от 30 декабря 2013 года выдано Межрайонной инспекцией Федеральной налоговой службы № 22 по Московской области: ОГРН 1135000006195; ИНН 5032999345, КПП 50320100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имеет право на ведение образовательной деятельности адресу: 142250, Московская область, Серпуховский район, деревня Райсеменовское, дом 12 по программам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ого общего образования (основная общеобразовательная программа начального общего образования, адаптированная с учетом психофизического развития и возможностей обучающихся, воспитанников с ограниченными возможностями здоров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обще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общее образование (основная общеобразовательная программа основного общего образования, адаптированная с учетом психофизического развития и возможностей обучающихся, воспитанников с ограниченными возможностями здоров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ее обще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ое образование детей и взросл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Серия 50 Л 01 № 0003867. Регистрационный номер 71987 от 04 сентя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Характеристики участников образов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обучаются следующие группы детей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88"/>
        <w:gridCol w:w="669"/>
        <w:gridCol w:w="2043"/>
        <w:gridCol w:w="669"/>
        <w:gridCol w:w="1688"/>
        <w:gridCol w:w="669"/>
        <w:gridCol w:w="2043"/>
      </w:tblGrid>
      <w:tr>
        <w:trPr/>
        <w:tc>
          <w:tcPr>
            <w:tcW w:w="101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 124 ребенка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норма</w:t>
            </w:r>
          </w:p>
        </w:tc>
        <w:tc>
          <w:tcPr>
            <w:tcW w:w="5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ые нарушения</w:t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ые семьи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ные семьи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ые семьи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ные семь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03"/>
        <w:gridCol w:w="1842"/>
        <w:gridCol w:w="1685"/>
        <w:gridCol w:w="1862"/>
        <w:gridCol w:w="134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 124 ребенка (100%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реб. (50%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ые нарушен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реб. (5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ы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ные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ые семь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ные семь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ел. (%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в групп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5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9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вали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2% в группе) (3% в школе.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 % в группе) ( 4 % в школ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7 % в группе) ( 15 % в школ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1 % в группе) (9 % в школ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0% в школ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Ж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яжелая жизненная ситу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7% в группе) (2% в шко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1% в группе) (4% в школ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% в школ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ение по АОО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(39% в группе) (6% в шко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(12% в группе) (4% в школ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(100% в группе) (19% в школ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(100% в группе) (31% в школ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0% в школе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таблицы, основная целевая аудитор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 из приемны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ие депривационный опыт сиротства – 82 реб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67%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нтеллектуальным особенностям дети разделились на равные части (по 50%). При этом, по адаптированным программ обучается  74 ребенка (60%), т.к. часть детей из группы «Интеллектуальная норма» имеют другие особенности развития (потеря слуха, расстройства аутистического спектра легкой степени, нарушения опорно-двигательного аппарата). Они относятся к категории ОВЗ без интеллектуальных нарушений, их 12 человек (10% от общей численности) Дети, имеющие тяжелые и множественные нарушения развития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М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оставля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14 человек. В категории «Родные семьи» 8 детей находятся в трудной жизненной ситуаци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Ж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й численности). Это либо маргинальные семьи, с низким уровнем достатка, либо многодетные и малообеспеченные, иногда родители имеют инвалидность. Только 7 детей из 124 детей проживают в полных семьях и имеют нормативное развитие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й численности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Ы И ДЕФИЦ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46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с опытом сиротства имеет нарушения привязанности, испытывает неуверенность в своих силах и тревогу, конкурирует с другими детьми за обладание ресурсами (еда, вещи, внимание взрослых и пр.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46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гнитивная активность ребенка с тревожными и депрессивными состояниями сниж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46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с нарушениями привязанности стремится все держать под контролем, вследствие этого сильно истощается и может меньше усилий направлять на учебу, быстро переключается на второстепенные раздражители, не в состоянии долго прилагать волевые усил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46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в многодетной приемной семье чаще пребывает в узком «дисциплинарном коридоре» со стороны взрослых (внешний локус контроля), редко имеет возможность быть в центре внимания, его личные потребности не всегда могут быть учт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ический состав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образовательной организации сложился грамотный и опытный коллектив – больше половины имеют высшую квалификационную категорию, награды, звания и медали. При этом половина коллектива имеет стаж работы до 20 лет. На наш взгляд, коллектив находится в равновесии и открыт для новых технологий, и в то же время адекватен при проведении экспери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97"/>
        <w:gridCol w:w="2691"/>
        <w:gridCol w:w="1553"/>
        <w:gridCol w:w="6"/>
      </w:tblGrid>
      <w:tr>
        <w:trPr>
          <w:trHeight w:val="52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ные обязанност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48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ебования к уровню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ический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ет системную образовательную  и административно-хозяйственную  работу образовательного учрежд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Координирует работу преподавателей, воспитателей, классных руководителей, разработку учебно-методической документации, документации по внеурочной деятельности и иной документации. Обеспечивает  совершенствование методов организации образовательного процесса. Осуществляет контроль за качеством образовательного   процесса.</w:t>
            </w:r>
            <w:r>
              <w:rPr>
                <w:rStyle w:val="Heading6Char"/>
                <w:rFonts w:cs="Times New Roman"/>
                <w:iCs/>
                <w:color w:val="000000"/>
              </w:rPr>
              <w:t xml:space="preserve"> </w:t>
            </w:r>
            <w:r>
              <w:rPr>
                <w:rStyle w:val="StrongEmphasis"/>
                <w:rFonts w:eastAsia="Times"/>
                <w:b w:val="false"/>
                <w:bCs w:val="false"/>
                <w:color w:val="000000"/>
              </w:rPr>
              <w:t>Организовывает, координирует и контролирует работу по соблюдению работниками и обучающимися законодательных и иных нормативных правовых актов по охране труда и обеспечению безопасности образовательного процесса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Times"/>
                <w:b w:val="false"/>
                <w:bCs w:val="false"/>
                <w:color w:val="000000"/>
              </w:rPr>
              <w:t>Руководит хозяйственной деятельностью и осуществляет контроль за хозяйственным обслуживанием и надлежащим состоянием образовательного учреждения, в том числе и за электрохозяйств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 деятельность обучающихся и взрослы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офилю работы без предъявления требований к стажу работ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по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ых навыков в использовании библиотечно-информационных ресурсов. Осуществляет дополнительное образование обучающихся, воспитанников п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еские издания, сопровождающие реализацию основной образовательной программы. Осуществляе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у по учету и проведению периодических инвентаризаций библиотечного фонда образовательног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я. Обеспечивает обработку поступающей 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у литературы, составление систематического 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фавитного каталогов с применением современных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оисковых систем. Организует обслуживание обучающихся (воспитанников) и работников образовательного учрежд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едагогическое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чное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бе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ъявлен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т профессиональную деятельность, направленную на сохранение психического, соматическог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социального благополучия обучающихся, воспитаннико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роцессе воспитания и обучения в образовательны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ях. Содействует охране прав личности 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и с Конвенцией о правах ребенк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ствует гармонизации социальной сферы образовательного учреждения и осуществляет превентивные мероприятия по профилактик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никновения социальной дезадаптации. Определяе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оры, препятствующие развитию личност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хся, воспитанников и принимает меры п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ю им различных видов психологической помощ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сихокоррекционного, реабилитационного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тивного). Оказывает консультативную помощ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мся, воспитанникам, их родителям (лицам, и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яющим), педагогическому коллективу в решен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ретных проблем. Проводит психологическую диагностику, используя современные образовательные технологии, включая информационные, а также цифровые образовательные ресурсы. Проводит диагностическую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коррекционную реабилитационную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тивную работу, опираясь на достижения 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и педагогической и психологической наук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растной психологии и школьной гигиены, а также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х информационных технолог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образование ил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е профессиональное образование п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дагогика 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я» бе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ъявл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стажу работ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бо высше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образование ил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образование 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образование п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дагогика 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я» бе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ъявл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стажу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т работу, направленную на максимальную коррекцию недостатков в развитии у обучающихся, воспитанников с нарушениями в развитии. Комплектует группы для занятий с учетом психофизического состояния обучающихся, воспитанников. Проводит групповые и индивидуальные занятия по исправлению недостатков в развитии, восстановлению нарушенных функций. Работает в тесном контакте с учителями, воспитателями и другими педагогическими работниками, посещает занятия и уроки. 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Ведет необходимую документац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в области дефектологии без предъявления требований к стажу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т работу, направленную на максимальную коррекцию недостатков в развитии у обучающихся, воспитанников с нарушениями в развитии. Комплектует группы для занятий с учетом психофизического состояния обучающихся, воспитанников. Проводит групповые и индивидуальные занятия по исправлению недостатков в развитии, восстановлению нарушенных функций. Работает в тесном контакте с учителями, воспитателями и другими педагогическими работниками, посещает занятия и уроки. 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Ведет необходимую документац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в области дефектологии без предъявления требований к стажу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ьюто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процесс индивидуальной работы с обучающимися по выявлению, формированию и развитию их познавательных интересов; организует их персональное сопровождение в образовательном пространстве предпрофильной подготовки и профильного обучения; координирует поиск информации обучающимися для самообразования; 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. Совместно с обучающимся распределяет и оценивает имеющиеся у него ресурсы всех видов для реализации поставленных целей; координирует взаимосвязь познавательных интересов обучающихся и направлений предпрофильной подготовки и профильного обучения: определяет перечень и методику преподаваемых предметных и ориентационных курсов, информационной и консультативной работы, системы профориентации, выбирает оптимальную организационную структуру для этой взаимосвяз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по направлению подготовки "Образование и педагогика" и стаж педагогической работы не менее 2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 (воспитанников, детей). Изучает особенности личности обучающихся (воспитанников, детей) и их микросреды, условия их жизни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. Выступает посредником между обучающимися (воспитанниками, детьми) и учреждением, организацией, семьей, средой, специалистами различных социальных служб, ведомств и административных органов. Определяет задачи, формы, методы социально-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 Принимает меры по социальной защите и социальной помощи, реализации прав и свобод личности обучающихся (воспитанников, детей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ям подготовки "Образование и педагогика", "Социальная педагогика" без предъявления требований к стажу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т методическую работу в образовательны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ях всех типов и видов, мультимедийны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ах, методических, учебно-методических кабинетах (центрах) (далее - учреждениях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и учреждений, в разработке рабочих образовательных (предметных) программ (модулей) по дисциплинам и учебным курсам. Обобщает и принимает меры по распространению наиболее результативного опыта педагогических работник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и стаж работы по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и не менее 2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п.образо-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оводит учебные занятия, опираясь на достижения области методической, педагогической и психологической наук, возрастной психологии и школьной гигиены, а также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х информационных технологий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 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я обучающихся, воспитанник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рофессиональное образование ил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е профессиональное образование 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и, соответствующе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ю кружка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ции, студии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ного и иног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объединения бе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ъявл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й к стажу работы либо высше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образование ил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е профессиональное образование 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п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разование 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ка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й к стажу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тве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ая характеристика архитектурной ср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-интернате созданы оптимальные условия для комплексной реабилитации воспитанников, являющейся одним из основных условий их успешной социальной адаптации. Архитектурно-планировочное решение школы-интерната, реализованное Лабораторией виртуальной архитектуры, велось по разработанному совместно с профильными специалистами проекту и соответствует всем современным требованиям для учреждений подобного назначения и принципам организации доступ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участка, на котором построена Школа-интернат, составляет 5 га. Общая площадь помещений комплекса - 5132,5 кв. м., включает учебный, медицинский и хозяйственный корпуса. Жилая зона комплекса - 449,5 кв. м (спальные комнаты на 2-3 чел., гардеробные, комнаты воспитателя). Площадь учебных помещений - 1423,2 кв. м (классные комнаты, кабинеты специалистов, зоны психологической разгрузки, кабинет ЛФК, класс музыки, компьютерный центр, кабинет социально-бытовой ориентировки, кружковые комнаты, учительская и пр.). Дошкольные группы выделены в отдельный блок, по типу детского сада. Площадь рекреационных зон (пространство для игр и общения) - 1000 кв. м. (спортивный зал 9х8, раздевалка с душевыми, тренерская, снарядные, актовый зал на 200 посадочных мест, сценическое пространство, кинопроекционная, гримерная, костюмерная), а также спортивно-игровые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арактеристика информационно-технического оснащ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1750"/>
      </w:tblGrid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школы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обучающихся учебной литературой (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библиоте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пользования сетью Интернет обучающими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РМ 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компьютеров, применяемых в управл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РМ администрат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ай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беспечения обучающихся пита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обучающихся медицинским обслужива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личие оснащенных специализированных кабин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741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химии и физ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би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географ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ностранных язы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ст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техн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СБ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студ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те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й з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психолого-педагогического сопровождении в школе «Абсолю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контингент </w:t>
      </w:r>
      <w:r>
        <w:rPr>
          <w:rFonts w:cs="Times New Roman" w:ascii="Times New Roman" w:hAnsi="Times New Roman"/>
          <w:sz w:val="28"/>
          <w:szCs w:val="28"/>
        </w:rPr>
        <w:t xml:space="preserve">школы – </w:t>
      </w:r>
      <w:r>
        <w:rPr>
          <w:rFonts w:cs="Times New Roman" w:ascii="Times New Roman" w:hAnsi="Times New Roman"/>
          <w:b/>
          <w:sz w:val="28"/>
          <w:szCs w:val="28"/>
        </w:rPr>
        <w:t>дети из приемных семей</w:t>
      </w:r>
      <w:r>
        <w:rPr>
          <w:rFonts w:cs="Times New Roman" w:ascii="Times New Roman" w:hAnsi="Times New Roman"/>
          <w:sz w:val="28"/>
          <w:szCs w:val="28"/>
        </w:rPr>
        <w:t xml:space="preserve">, имеющие депривационный опыт сиротства – 82 ребенка </w:t>
      </w:r>
      <w:r>
        <w:rPr>
          <w:rFonts w:cs="Times New Roman" w:ascii="Times New Roman" w:hAnsi="Times New Roman"/>
          <w:b/>
          <w:sz w:val="28"/>
          <w:szCs w:val="28"/>
        </w:rPr>
        <w:t>(67%).</w:t>
      </w:r>
      <w:r>
        <w:rPr>
          <w:rFonts w:cs="Times New Roman" w:ascii="Times New Roman" w:hAnsi="Times New Roman"/>
          <w:sz w:val="28"/>
          <w:szCs w:val="28"/>
        </w:rPr>
        <w:t xml:space="preserve">  50% учеников – дети с интеллектуальными нарушениями. При этом, по адаптированным программ обучается  74 ребенка (60%), т.к. часть детей из группы «Интеллектуальная норма» имеют другие особенности развития (потеря слуха, расстройства аутистического спектра легкой степени, нарушения опорно-двигательного аппарата). Они относятся к категории ОВЗ без интеллектуальных нарушений, их 12 человек (10% от общей численности). Дети, имеющие тяжелые и множественные нарушения развития (</w:t>
      </w:r>
      <w:r>
        <w:rPr>
          <w:rFonts w:cs="Times New Roman" w:ascii="Times New Roman" w:hAnsi="Times New Roman"/>
          <w:b/>
          <w:sz w:val="28"/>
          <w:szCs w:val="28"/>
        </w:rPr>
        <w:t>ТМНР</w:t>
      </w:r>
      <w:r>
        <w:rPr>
          <w:rFonts w:cs="Times New Roman" w:ascii="Times New Roman" w:hAnsi="Times New Roman"/>
          <w:sz w:val="28"/>
          <w:szCs w:val="28"/>
        </w:rPr>
        <w:t xml:space="preserve">) составляют </w:t>
      </w:r>
      <w:r>
        <w:rPr>
          <w:rFonts w:cs="Times New Roman" w:ascii="Times New Roman" w:hAnsi="Times New Roman"/>
          <w:b/>
          <w:sz w:val="28"/>
          <w:szCs w:val="28"/>
        </w:rPr>
        <w:t>11%,</w:t>
      </w:r>
      <w:r>
        <w:rPr>
          <w:rFonts w:cs="Times New Roman" w:ascii="Times New Roman" w:hAnsi="Times New Roman"/>
          <w:sz w:val="28"/>
          <w:szCs w:val="28"/>
        </w:rPr>
        <w:t xml:space="preserve"> их 14 человек. В категории «Родные семьи» 8 детей находятся в трудной жизненной ситуации – </w:t>
      </w:r>
      <w:r>
        <w:rPr>
          <w:rFonts w:cs="Times New Roman" w:ascii="Times New Roman" w:hAnsi="Times New Roman"/>
          <w:b/>
          <w:sz w:val="28"/>
          <w:szCs w:val="28"/>
        </w:rPr>
        <w:t>ТЖ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6%</w:t>
      </w:r>
      <w:r>
        <w:rPr>
          <w:rFonts w:cs="Times New Roman" w:ascii="Times New Roman" w:hAnsi="Times New Roman"/>
          <w:sz w:val="28"/>
          <w:szCs w:val="28"/>
        </w:rPr>
        <w:t xml:space="preserve"> от общей численности). Это либо маргинальные семьи, с низким уровнем достатка, либо многодетные и малообеспеченные, иногда родители имеют инвалидность. Только 7 детей из 124 детей проживают в полных семьях и имеют нормативное развитие (</w:t>
      </w:r>
      <w:r>
        <w:rPr>
          <w:rFonts w:cs="Times New Roman" w:ascii="Times New Roman" w:hAnsi="Times New Roman"/>
          <w:b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от общей числ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нуждаются в создании специальных образовательных условий. Дети с опытом сиротства и дети в трудной жизненной ситуации являются категориями, попадающими в группу риска в связи с особенностями (искажением) развития в связи с дефицитами развития (см. Профиль уче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родителей минимально участвует в школьной жизни учеников, интерес к качественному образованию у большинства родителей снижен. Возможно, это связано с формой такого семейного устройства, как многодетная приемная семья, которая фактически представляет собой аналог разновозрастной группы детск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особенности контингента школы формируют </w:t>
      </w:r>
      <w:r>
        <w:rPr>
          <w:rFonts w:cs="Times New Roman" w:ascii="Times New Roman" w:hAnsi="Times New Roman"/>
          <w:b/>
          <w:sz w:val="28"/>
          <w:szCs w:val="28"/>
        </w:rPr>
        <w:t>необходимость специфического построения образовательного процесса, в котором необходимо особое психологическое, коррекционное и методическое сопровождение образовательного процесса, таким образом, процесс «Сопровождение» работы школы необходим для поддержания и обеспечения эффективной работы процессов «обучение» и «воспитание», разработки единой стратегии обучения, воспитания и сопровождения ученика в школе и семье, взаимодействия и целенаправленной работы всех участников этого процесса: всех сотрудников школы, работающих с учеником, родителей и самого ученика, формирования и следования участниками образовательного процесса общих единых стратегий в работе школы и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опровождения</w:t>
      </w:r>
      <w:r>
        <w:rPr>
          <w:rFonts w:cs="Times New Roman" w:ascii="Times New Roman" w:hAnsi="Times New Roman"/>
          <w:sz w:val="28"/>
          <w:szCs w:val="28"/>
        </w:rPr>
        <w:t>: создание</w:t>
      </w:r>
    </w:p>
    <w:p>
      <w:pPr>
        <w:pStyle w:val="Normal"/>
        <w:numPr>
          <w:ilvl w:val="0"/>
          <w:numId w:val="25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сопровождение образовательного процесса.</w:t>
      </w:r>
    </w:p>
    <w:p>
      <w:pPr>
        <w:pStyle w:val="Normal"/>
        <w:numPr>
          <w:ilvl w:val="0"/>
          <w:numId w:val="25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ий процесс с детьми.</w:t>
      </w:r>
    </w:p>
    <w:p>
      <w:pPr>
        <w:pStyle w:val="Normal"/>
        <w:numPr>
          <w:ilvl w:val="0"/>
          <w:numId w:val="25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о.</w:t>
      </w:r>
    </w:p>
    <w:p>
      <w:pPr>
        <w:pStyle w:val="Normal"/>
        <w:numPr>
          <w:ilvl w:val="0"/>
          <w:numId w:val="25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выпускников.</w:t>
      </w:r>
    </w:p>
    <w:p>
      <w:pPr>
        <w:pStyle w:val="Normal"/>
        <w:numPr>
          <w:ilvl w:val="0"/>
          <w:numId w:val="25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семь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0</wp:posOffset>
                </wp:positionV>
                <wp:extent cx="351155" cy="914400"/>
                <wp:effectExtent l="635" t="5080" r="0" b="5715"/>
                <wp:wrapNone/>
                <wp:docPr id="1" name="Ле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914400"/>
                        </a:xfrm>
                        <a:custGeom>
                          <a:avLst/>
                          <a:gdLst>
                            <a:gd name="textAreaLeft" fmla="*/ 127080 w 199080"/>
                            <a:gd name="textAreaRight" fmla="*/ 199440 w 199080"/>
                            <a:gd name="textAreaTop" fmla="*/ 5040 h 518400"/>
                            <a:gd name="textAreaBottom" fmla="*/ 5133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40"/>
                                <a:pt x="10800" y="680"/>
                              </a:cubicBezTo>
                              <a:lnTo>
                                <a:pt x="10800" y="10120"/>
                              </a:lnTo>
                              <a:cubicBezTo>
                                <a:pt x="10800" y="1046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40"/>
                                <a:pt x="10800" y="11480"/>
                              </a:cubicBezTo>
                              <a:lnTo>
                                <a:pt x="10800" y="20920"/>
                              </a:lnTo>
                              <a:cubicBezTo>
                                <a:pt x="10800" y="212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5" stroked="t" o:allowincell="f" style="position:absolute;margin-left:336pt;margin-top:22pt;width:27.6pt;height:71.95pt;flip:x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ого процесса:</w:t>
      </w:r>
    </w:p>
    <w:p>
      <w:pPr>
        <w:pStyle w:val="Normal"/>
        <w:numPr>
          <w:ilvl w:val="0"/>
          <w:numId w:val="23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.</w:t>
      </w:r>
    </w:p>
    <w:p>
      <w:pPr>
        <w:pStyle w:val="Normal"/>
        <w:numPr>
          <w:ilvl w:val="0"/>
          <w:numId w:val="23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.</w:t>
      </w:r>
    </w:p>
    <w:p>
      <w:pPr>
        <w:pStyle w:val="Normal"/>
        <w:numPr>
          <w:ilvl w:val="0"/>
          <w:numId w:val="23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оп. образования, библиотекарь.                          сотрудники школы</w:t>
      </w:r>
    </w:p>
    <w:p>
      <w:pPr>
        <w:pStyle w:val="Normal"/>
        <w:numPr>
          <w:ilvl w:val="0"/>
          <w:numId w:val="23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и тьюторы, социальные педагоги.</w:t>
      </w:r>
    </w:p>
    <w:p>
      <w:pPr>
        <w:pStyle w:val="Normal"/>
        <w:numPr>
          <w:ilvl w:val="0"/>
          <w:numId w:val="23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.</w:t>
      </w:r>
    </w:p>
    <w:p>
      <w:pPr>
        <w:pStyle w:val="Normal"/>
        <w:numPr>
          <w:ilvl w:val="0"/>
          <w:numId w:val="23"/>
        </w:numPr>
        <w:pBdr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.</w:t>
      </w:r>
    </w:p>
    <w:p>
      <w:pPr>
        <w:pStyle w:val="Normal"/>
        <w:numPr>
          <w:ilvl w:val="0"/>
          <w:numId w:val="23"/>
        </w:numPr>
        <w:pBdr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5600160" cy="38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3542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ИКО-ОЗДОРОВИТЕЛЬН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91368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БЛ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91368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ФК  п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2514600"/>
                              <a:ext cx="1256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d5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овая служ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960" y="1370160"/>
                              <a:ext cx="1257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d5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отерап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1828800"/>
                              <a:ext cx="12578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d5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вивочн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3085200"/>
                              <a:ext cx="12585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рушениях органов опоры и дви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1258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знях органов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ых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51388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знях ЦН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308520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d5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пансер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0" y="571320"/>
                              <a:ext cx="5716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571320"/>
                              <a:ext cx="4564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280" y="11430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257120"/>
                              <a:ext cx="7995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0" y="1257120"/>
                              <a:ext cx="34236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257120"/>
                              <a:ext cx="22860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257120"/>
                              <a:ext cx="799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257120"/>
                              <a:ext cx="5716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257120"/>
                              <a:ext cx="22788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0" y="1257120"/>
                              <a:ext cx="45720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9;width:8819;height:61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ffcc" stroked="t" o:allowincell="f" style="position:absolute;left:1979;top:179;width:557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ИКО-ОЗДОРОВИТЕЛЬНАЯ РАБОТА</w:t>
                          </w:r>
                        </w:p>
                      </w:txbxContent>
                    </v:textbox>
                    <v:fill o:detectmouseclick="t" type="solid" color2="#66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397;top:161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БЛОК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1798;top:161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ФК  при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d5ff" stroked="t" o:allowincell="f" style="position:absolute;left:5937;top:4139;width:19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овая служба</w:t>
                          </w:r>
                        </w:p>
                      </w:txbxContent>
                    </v:textbox>
                    <v:fill o:detectmouseclick="t" type="solid" color2="#002a00"/>
                    <v:stroke color="black" weight="9360" joinstyle="miter" endcap="flat"/>
                    <w10:wrap type="none"/>
                  </v:shape>
                  <v:shape id="shape_0" fillcolor="#ffd5ff" stroked="t" o:allowincell="f" style="position:absolute;left:7017;top:2337;width:198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отерапия</w:t>
                          </w:r>
                        </w:p>
                      </w:txbxContent>
                    </v:textbox>
                    <v:fill o:detectmouseclick="t" type="solid" color2="#002a00"/>
                    <v:stroke color="black" weight="9360" joinstyle="miter" endcap="flat"/>
                    <w10:wrap type="none"/>
                  </v:shape>
                  <v:shape id="shape_0" fillcolor="#ffd5ff" stroked="t" o:allowincell="f" style="position:absolute;left:6658;top:3059;width:1980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вивочная работа</w:t>
                          </w:r>
                        </w:p>
                      </w:txbxContent>
                    </v:textbox>
                    <v:fill o:detectmouseclick="t" type="solid" color2="#002a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799;top:5038;width:1981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рушениях органов опоры и движени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79;top:2519;width:1981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знях органов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ыхани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8;top:4138;width:197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знях ЦНС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d5ff" stroked="t" o:allowincell="f" style="position:absolute;left:4857;top:5038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пансеризация</w:t>
                          </w:r>
                        </w:p>
                      </w:txbxContent>
                    </v:textbox>
                    <v:fill o:detectmouseclick="t" type="solid" color2="#002a00"/>
                    <v:stroke color="black" weight="9360" joinstyle="miter" endcap="flat"/>
                    <w10:wrap type="none"/>
                  </v:shape>
                  <v:line id="shape_0" from="3779,1079" to="4678,16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1079" to="5397,16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8,1979" to="5396,19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7,2159" to="3415,28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8,2159" to="3416,41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8,2159" to="3777,50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2159" to="7017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2159" to="6658,32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2159" to="6117,4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2159" to="5757,50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Й ОБРАЗОВАТЕЛЬНЫЙ МАРШРУТ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ЕНИКА … КЛАСС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АМИЛИЯ ИМЯ ОТЧЕСТВО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. ГОД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сведени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. И.О. ребенк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зраст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  класс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м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АООП УО вар. 1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.И.О. классного руковод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.И.О. специалистов сопровождени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-дефектолог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.И.О. родителей (законных представителей):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й маршр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я качества обучения и рассчитан на период с … по ..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-психолог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53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-волевой сфер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218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жличностных отношений. Развитие навыков понимания своего эмоционального состояния и адекватной оценки своих способностей и личностных качест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53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профессиональных жизненных стратег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53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сопровождение семьи (по запросу)</w:t>
      </w:r>
    </w:p>
    <w:p>
      <w:pPr>
        <w:pStyle w:val="Normal"/>
        <w:spacing w:lineRule="auto" w:line="240" w:before="0" w:after="0"/>
        <w:ind w:lef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дител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омашних заданий, отработка полученных в школе навыков в быт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визуального расписания для домашних рути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бытовых навыков (самостоятельно умываться, одеваться).</w:t>
      </w:r>
    </w:p>
    <w:p>
      <w:pPr>
        <w:pStyle w:val="Normal"/>
        <w:spacing w:lineRule="auto" w:line="240" w:before="0" w:after="0"/>
        <w:ind w:left="-566" w:hanging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еник: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занятий со специалис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выполнение заданий логопе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ави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(а) и готов (а) выполнять: _______________________________________________________________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ИОМ ученика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9098280" cy="5224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коррекционно-развивающему процессу с детьми:</w:t>
      </w:r>
    </w:p>
    <w:tbl>
      <w:tblPr>
        <w:tblW w:w="14786" w:type="dxa"/>
        <w:jc w:val="left"/>
        <w:tblInd w:w="-11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07"/>
        <w:gridCol w:w="7165"/>
        <w:gridCol w:w="1355"/>
        <w:gridCol w:w="715"/>
        <w:gridCol w:w="1044"/>
      </w:tblGrid>
      <w:tr>
        <w:trPr>
          <w:trHeight w:val="3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менял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ренно</w:t>
            </w:r>
          </w:p>
        </w:tc>
      </w:tr>
      <w:tr>
        <w:trPr>
          <w:trHeight w:val="405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одготовлено в соответствии с актуальными потребностями ребенк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анятий соответствует рабочей програм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м занятии отрабатывается навык(и)/его элемен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/игры персонифицированы,  соответствуют актуальным потребностям ученика (группы/класс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ет  и подготавливает пространство кабинета к проведению занятий с детьми с разными нозолог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нный на занятии навык переносится в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решает те же задачи, что и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занятия и урок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 с учителем разрабатывает задания, материал, содержание уро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ет учителю рекомендации по перенесению отработанного навыка на урок/коррекции п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единой успешной стратегии развития ученик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совместное написание индивидуальных маршрутов разви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е написание характерист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ает междисциплинарные объединения в классах, передает учителю/наставнику информацию о содержании и  динамике зан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тнос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ется и использует в работе современные методы коррекции, развития, прикладного поведенческого анализ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ет свои кейсы на собраниях службы сопров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тельно комментирует кейсы сотрудников службы сопровождения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ает занятия и уроки колле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К-ЛИСТ КОНТРОЛЯ ДЕЯТЕЛЬНОСТИ СПЕЦИАЛИСТА СЛУЖБЫ СОПРОВОЖДЕНИЯ (ВНЕШНЕЕ НАБЛЮ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ЕНИК_________________________________________СПЕЦИАЛИСТ_____________________УЧИТЕЛЬ:___________________________ДАТА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ТУАЛЬНЫЕ ЗАДАЧ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ЖИДАЕМЫЕ НАБЛЮДАЕМЫЕ ПАРАМЕТРЫ: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ЛЮДЕНИЯ УЧИТЕЛ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936"/>
        <w:gridCol w:w="6418"/>
        <w:gridCol w:w="845"/>
        <w:gridCol w:w="755"/>
        <w:gridCol w:w="832"/>
      </w:tblGrid>
      <w:tr>
        <w:trPr>
          <w:trHeight w:val="272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СМЫСЛЫ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НАБЛЮДАЕМЫЕ ПАРАМЕТР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</w:tr>
      <w:tr>
        <w:trPr>
          <w:trHeight w:val="184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0 балл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РЕД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1 БАЛ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2 БАЛЛА)</w:t>
            </w:r>
          </w:p>
        </w:tc>
      </w:tr>
      <w:tr>
        <w:trPr>
          <w:trHeight w:val="5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олучает новый нав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й соответствует дефицитам ребе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спользует новый нав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анный на занятии навык переносится в 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петентности учителя в области, за которую отвечает специалис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сещает уроки 1 раз в 2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 учителю рекомендации для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 учителю помощь в  разработке заданий, материалов, содержании уро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информацией о ребенке, единая стратегия в поиске решения проблем учителем (ями) и специалистом (ами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т междисциплинарки в классах, передает учителю/наставнику информацию о содержании и  динамике зан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К-ЛИСТ КОНТРОЛЯ ДЕЯТЕЛЬНОСТИ ТЬЮТОРА СЛУЖБЫ СОПРОВОЖДЕНИЯ (ВНЕШНЕЕ НАБЛЮ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ЕНИК_________________________________________________________ТЬЮТОР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ИТЕЛЬ:___________________________ДАТА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ТУАЛЬНЫЕ ЗАДАЧ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ЖИДАЕМЫЕ НАБЛЮДАЕМЫЕ ПАРАМЕТРЫ: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ЛЮДЕНИЯ УЧИТЕЛЯ:______________________________________________________________________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6271"/>
        <w:gridCol w:w="6337"/>
        <w:gridCol w:w="694"/>
        <w:gridCol w:w="735"/>
        <w:gridCol w:w="749"/>
      </w:tblGrid>
      <w:tr>
        <w:trPr>
          <w:trHeight w:val="272" w:hRule="atLeast"/>
        </w:trPr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СМЫСЛЫ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НАБЛЮДАЕМЫЕ ПАРАМЕТРЫ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</w:tr>
      <w:tr>
        <w:trPr>
          <w:trHeight w:val="184" w:hRule="atLeast"/>
        </w:trPr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0 бал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РЕД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1 балл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2 балла)</w:t>
            </w:r>
          </w:p>
        </w:tc>
      </w:tr>
      <w:tr>
        <w:trPr>
          <w:trHeight w:val="380" w:hRule="atLeast"/>
        </w:trPr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успешно включен в урок, выполняет «посильные» задания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тьютора соответствуют задачам класса/уче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тьютора не носят провокативный характ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ует задания,  так, чтобы они соответствовали актуальным потребностям ученика (группы/класс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дит перенос полученных навыков, взаимосвязь занятий и уроков, отработка и формирование компетенций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т с учеником навыки, полученные на индивидуальных и других занятиях в класс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едагогов согласованы, действуют в единой успешной стратегии, предвосхищение сложных ситуаций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т междисциплинарки в классах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ет учителю/наставнику информацию о содержании и  динамике реб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находится в комфортной и развив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ет пространство, в котором находится ученик во время урока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дняет среду, убирает лишние предм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ует только нужные для урока предме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ет пространство, в котором находится ученик  на переме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пция развития шко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временном российском обществе активно продолжается процесс гуманизации образования через смену парадигм, обозначающий  переход с позиции  приоритета  полезности каждого индивида к приоритету достоинства личности. При таком походе каждый ребенок уникален, самоценен и неповторим, то есть имеет право на особые условия для максимальной самореализации в условиях адекватной (комфортной) полифункциональной сре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временная образовательная стратегия может включать сочетание различных педагогических парадигм: когнитивно-информационную, личностную, культурологическую, компетентностную, экологическую (Г.Б. Корнетов, Н.М. Назарова, Дж. Форрестер, О. Шпек, Е.А. Ямбург и др.). Для создания оптимальных педагогических условий для детей с  ограниченными возможностями здоровья предпочтительнее представляется 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  <w:lang w:eastAsia="en-US"/>
        </w:rPr>
        <w:t xml:space="preserve">экологическая </w:t>
      </w: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 xml:space="preserve">парадигма, где первостепенная роль отводится социальному окружению ребенка, которое представляет собой не просто сумму различных факторов, а их системное объединение. Этот подход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значает, что педагогическая деятельность направляется таким образом, чтобы ребенок с нарушениями развития, несмотря на имеющиеся у него ограничения, чувствовал себя в своем жизненном пространстве комфортно (О.Г. Приходьк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последние годы в  специальной педагогике появилось большое количество научных трудов, выявляющих закономерности социализации детей с отклонениями в развитии (И.Ю. Левченко, Е.А. Медведева, В.Б. Никишина, В.В. Ткачева, У.В. Ульенкова и др.), в которых подчеркивается важность создания социокультурной полифункциональной среды для успешного личностного роста ребенка с ограниченными возможностями здоровья (ОВЗ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этой связи наиболее значимой предста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истема организации полифункциональной среды как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дагогической стратегии социализации детей с отклонениями в развитии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истемы планомерного научно обоснованного процесса социализации через его ведущие компоненты воспитание и обучение детей с ОВЗ прослеживается в трудах отечественных дефектологов (Т.А. Власова, В.И. Лубовский, И.А. Соколянский и др.). Они доказали, что личностное развитие ребенка с ОВЗ в значительной мере зависит от специальных условий воспитания и непосредственного педагогического руководства. Тогда же было выдвинуто положение о ведущей роли педагога в процессе социализации каждого ребенка с ОВЗ в условиях организованной совместно разделе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шающее влияние на развитие теории и практики отечественной дефектологии оказали труды выдающегося ученого Л.С. Выготского и представителей его школы: Л.И. Божович, В.В. Давыдова, А.В. Запорожца, А.Н. Леонтьева, А.Р. Лурия, М.И. Лисиной, Н.Г. Морозовой, А.В. Петровского, С.Л. Рубинштейна, Л.С. Славиной, Д.И. Фельдштейна, Д.Б. Эльконина и др.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етодологической основой построения концепци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ратегии социализац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тям с ОВЗ являются следующие подходы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истемный подход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 процессу развития ребенка, базирующийся на теории функциональных систем и системогенеза (П.К. Анохин), теории системной организации высшей психической деятельности, системного структурно-динамического изучения психического развития ребенка (Л.С. Выготский, А.Р. Лурия). Нам наиболее близка позиция Н.М. Назаровой о  том, что «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системный подход означает учет всех актуальных и потенциальных образовательных возможностей и потребностей ребенка в процессе педагогического сопровождения, а также всего контекста его ближайшего окружения, его актуальной жизненной ситуации и истории его жизни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гуманистический подход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 педагогической работе, когда «внимание должно быть направлено не на недостаток, дефект как таковой, а на самого ребенка, отягощенного этим недостатком, на его особую социальную и образовательную ситуацию» (Л.С. Выготский). Такой подход подразумевает направленность педагогической работы на разностороннее и гармоничное развитие личности ребенка, создание оптимальных условий для его равноправного участия в жизни общества (Ш.А. Амонашвили, И.И. Данюшевский, Н.Н. Малофеев, О. Шпек, Е.А. Ямбург и др.). Основой работы с детьми с ОВЗ является принцип оптимизма, сформулированный Л.С. Выготским, который базируется на гуманистическом подходе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комплексный подход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к изучению и развитию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сихики ребенка,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единство </w:t>
      </w:r>
      <w:r>
        <w:rPr>
          <w:rFonts w:cs="Times New Roman" w:ascii="Times New Roman" w:hAnsi="Times New Roman"/>
          <w:color w:val="000000"/>
          <w:sz w:val="28"/>
          <w:szCs w:val="24"/>
        </w:rPr>
        <w:t>диагностической и коррекционной помощи детям с трудностями в развитии, основанный на положениях теории Л.С. Выготского. В нашем случае можно целиком разделить мнение Г.П. Бертынь о необходимости комплексного клинико-психолого-педагогического подхода применительно к организации социализации детей с ОВЗ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дифференцированный подход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организации диагностико-коррекционной помощи ребенку с проблемами в развитии. «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Дифференцировка должна стать основным правилом нашей новой практики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Л.С. Выготский). Этот подход, который является одним из основных в специальной педагогике, предусматривает создание благоприятного психологического климата в коррекционных образовательных учреждениях для комфортного обучения адекватного индивидуальным психофизическим особенностям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-2020 учебном году педагогический коллектив Школы ведет целенаправленную работу по совершенствованию образовательного процесса по единой методическ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тема реализовывается в следующих направлениях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, виды работ, результа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достижение предметных образовательных результатов в рамках ФГОС, повышение качества обра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образования: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нормализации поведения на уроках – это выполнение норм учебной деятельности, дисциплина без постоянного контроля взросл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овать повыш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ключ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енка в собственную учебу / повыш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увеличение длительности удержания волевого усилия в предметности; умение делать выбор и нести за него ответственность; объективное само- и взаимооцени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 анализ предметной динамик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 стоят в таком порядке (1 и 2 зачади), потому что в рамках школы они являются первоочередными, т.к. при их достижении у обучающихся будет формироваться умение учиться, что повлияет на 3 задачу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В соответствии с поставленными на 2019-2020 учебный год задачамибыли достигнуты следующие результаты. 1.Увеличилось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личество нейротипичных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етей (см Таблицу),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величение количества общеобразовательных классов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ля реализации главной задачи школы (19 классов – 10 общеобразовательных классов, 9 – коррекционных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.Открытие классов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редней школы (11 класс)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, получение свидетельства об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аккредитации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на уровень среднего общего образования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.Повышение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ачества обученности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на 26,42% по сравнению с 2018-2019 уч годом (см Таблицу)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.Успеваемость повысилась на 12%. (см Таблицу)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MS Gothic;ＭＳ ゴシック"/>
                <w:bCs/>
                <w:kern w:val="2"/>
              </w:rPr>
              <w:t xml:space="preserve">5.Внедрена система </w:t>
            </w:r>
            <w:r>
              <w:rPr>
                <w:rFonts w:eastAsia="MS Gothic;ＭＳ ゴシック"/>
                <w:b/>
                <w:bCs/>
                <w:kern w:val="2"/>
              </w:rPr>
              <w:t>внешней оценки качества образования</w:t>
            </w:r>
            <w:r>
              <w:rPr>
                <w:rFonts w:eastAsia="MS Gothic;ＭＳ ゴシック"/>
                <w:bCs/>
                <w:kern w:val="2"/>
              </w:rPr>
              <w:t xml:space="preserve">  (МЦКО, НИУ ВШЭ, ВПР, ОГЭ, ЕГЭ)</w:t>
            </w:r>
            <w:r>
              <w:rPr/>
              <w:t xml:space="preserve"> По независимой оценке Института образования НИУ ВШЭ когнитивного и некогнитивного развития детей  1 и 2 классов имеют баллы выше, чем по региону: математика 54.7  по школе,  50,0   по региону; чтение  56,6  по школе,   50,0 по региону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6.</w:t>
            </w:r>
            <w:r>
              <w:rPr>
                <w:rFonts w:eastAsia="MS Gothic;ＭＳ ゴシック"/>
                <w:bCs/>
                <w:kern w:val="2"/>
              </w:rPr>
              <w:t xml:space="preserve">Развитие в школе </w:t>
            </w:r>
            <w:r>
              <w:rPr>
                <w:rFonts w:eastAsia="MS Gothic;ＭＳ ゴシック"/>
                <w:b/>
                <w:bCs/>
                <w:kern w:val="2"/>
              </w:rPr>
              <w:t>Олимпиадного движения</w:t>
            </w:r>
            <w:r>
              <w:rPr>
                <w:rFonts w:eastAsia="MS Gothic;ＭＳ ゴシック"/>
                <w:bCs/>
                <w:kern w:val="2"/>
              </w:rPr>
              <w:t xml:space="preserve"> с целью повышения мотивации к обучению и включенности , в том числе для детей с ОВЗ: участие в чемпионатах </w:t>
            </w:r>
            <w:r>
              <w:rPr>
                <w:rFonts w:eastAsia="MS Gothic;ＭＳ ゴシック"/>
                <w:bCs/>
                <w:kern w:val="2"/>
                <w:lang w:val="en-US"/>
              </w:rPr>
              <w:t>WorldSkills</w:t>
            </w:r>
            <w:r>
              <w:rPr>
                <w:rFonts w:eastAsia="MS Gothic;ＭＳ ゴシック"/>
                <w:bCs/>
                <w:kern w:val="2"/>
              </w:rPr>
              <w:t>, «Абилимпикс». Школа стала площадкой</w:t>
            </w:r>
            <w:r>
              <w:rPr>
                <w:rStyle w:val="StrongEmphasis"/>
              </w:rPr>
              <w:t xml:space="preserve"> проведения Национального чемпионата по профессиональному мастерству среди инвалидов и лиц с ОВЗ «Абилимпикс» </w:t>
            </w:r>
            <w:r>
              <w:rPr/>
              <w:t xml:space="preserve"> по компетенции «Обработка текста». Ученики школы  участвовали в компетенциях: «Фотограф-репортер», «Бисероплетение», «Туризм» (2 и 3 место).Фо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 победы в муниципальных этапах Всероссийской олимпиады школьников  по следующим предмет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 Физическая культура (Грицюк Максим 3 место), русский язык, экология, история, математика, обществознание, география. Олимпиада СПбГУ по географии.»Русский медвежонок» - языкознание для всех» - международнаяигра-конкурс по русскому языкознанию:   Капустин Дмитрий - 1 место в школе, 2 место в г.Серпухове. Ученица 11 класса школы «Абсолют» Ира Борисова  стала победителем Всероссийского конкурса сочинений среди школ г.Серпух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11 класса школы «Абсолют» 04.12.2019 г.  написали Итоговое сочинение, которое является допуском к сдаче ЕГЭ,  на высшие бал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ая команда школы «Абсолют» ( начальная школа) не потерпела в турнире по футболу в Лиге новых школ ни одного по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провождение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ужба сопровождения в школе работа в 2019-2020 учебном году по следующим направлениям</w:t>
            </w:r>
          </w:p>
          <w:p>
            <w:pPr>
              <w:pStyle w:val="Style15"/>
              <w:spacing w:before="0" w:after="160"/>
              <w:textAlignment w:val="baseline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Разработка и реализация стратегии ребенка</w:t>
            </w:r>
            <w:r>
              <w:rPr>
                <w:color w:val="000000"/>
              </w:rPr>
              <w:t>. Разработана и реализуется единая стратегии работы с учеником и классом, эффективно решающая основные задачи развития учеников. Стратегия ребенка реализовывалась через: диагностическую работу специалистов и педагогов, междисциплинарные встречи по классам, стратегические сессии, совместную разработку и реализацию индивидуальных образовательных маршрутов (ИОМ), проведение консилиумов, стратегические беседы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Психолого-педагогическое сопровождение образовательного процесса</w:t>
            </w:r>
            <w:r>
              <w:rPr>
                <w:color w:val="000000"/>
              </w:rPr>
              <w:t xml:space="preserve"> реализовывалось службой психолого-педагогического сопровождения и повлияло на нормализацию поведения учеников. Оказана методическая помощь сотрудникам школы в вопросах поведения, обучения и психологических особенностей учеников и работы с родителями, проведены еженедельные междисциплинарные собрания по каждому классу, обучающие семинары и консультации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ализована психологическая поддержка сотрудников школы. Сопровождение было организовано через междисциплинарные встречи по классам, методические и обучающие семинары и консультации, психологические консультации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60"/>
              <w:textAlignment w:val="baseline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Коррекционно-развивающий процесс с детьми</w:t>
            </w:r>
            <w:r>
              <w:rPr>
                <w:color w:val="000000"/>
              </w:rPr>
              <w:t xml:space="preserve"> был направлен на формирование и закрепление новых навыков, преодоление дефицитов в предыдущем обучении, помощь в овладении учебным материалом при переходе с одной образовательной программы на другую, коррекцию и развитие личностных качеств, проработку предыдущего негативного опыта ребенка: работа с травмой, страхами и т.д., формирование игровых навыков, навыков взаимодействия, формирование и развитие коммуникативных навыков, коррекцию нежелательного поведения ученика или группы учеников в классе  для нормализации поведения, преодоление образовательных дефицитов конкретного ученика, адаптацию ученика/учеников в классе. Процесс реализовывался через индивидуальные и групповые занятия со специалистами (психологы, логопеды и дефектологи), индивидуальные психологические занятия (консультации) и групповые занятия (тренинги, коррекционные курсы), тьюторское сопровождение классов и учеников индивидуально.</w:t>
            </w:r>
          </w:p>
          <w:p>
            <w:pPr>
              <w:pStyle w:val="Style15"/>
              <w:spacing w:before="0" w:after="160"/>
              <w:textAlignment w:val="baseline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Наставничество</w:t>
            </w:r>
            <w:r>
              <w:rPr>
                <w:color w:val="000000"/>
              </w:rPr>
              <w:t xml:space="preserve"> как новое направление работы школы было реализовано с декабря 2019 года. Смысл наставничества заключается в  помощи и поддержке учеников и выпускников школы, испытывающих особые потребности в определении и формировании жизненного маршрута и повышении психологического благополучия. Наставничество реализовывалось через индивидуальные встречи наставников с подопечными, разработку и реализацию задач пары «наставник-подопечный», разработку и реализацию жизненного маршрута.</w:t>
            </w:r>
          </w:p>
          <w:p>
            <w:pPr>
              <w:pStyle w:val="Style15"/>
              <w:spacing w:before="0" w:after="160"/>
              <w:textAlignment w:val="baseline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Сопровождение выпускников</w:t>
            </w:r>
            <w:r>
              <w:rPr>
                <w:color w:val="000000"/>
              </w:rPr>
              <w:t xml:space="preserve"> происходило через помощь и поддержку выпускников школы, нуждающихся в особом сопровождении, создание сообщества выпускников школы «Абсолют», выявление «группы риска» среди выпускников. Сопровождение выпускников происходило через наставничество и волонтерство, разработку и реализацию индивидуального маршрута сопровождения выпускника, проведение «Живой библиотеки» и внутренних мероприятий с привлечением выпускников (футбольные матчи, лагеря, встреча с Музеем Истории ГУЛАГа, кулинарные мастер-классы). Сформирована база выпускников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>Сопровождение семь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К сопровождению семьи относится коррекция детско-родительских отношений, психологическая помощь родителям, методическая помощь родителям в вопросах обучения и поведения детей дома. Формы, в которых проводилось сопровождение семьи: родительские собрания, семинары, тестирование родителей, консультирование родителей, формирование и закрепление в ИОМ общей стратегии работы с семьей, стратегические беседы о жизненном пути ребенка, разработка и реализация И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жба  ранней помощ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2 семьи, имеющие детей с особенностями развития получают услуги коррекционно-развивающих занятий, консультирования с целью налаживания и нормализации жизни семьи в естественных жизненных условиях. Организованы индивидуальные и групповые занятия, проводятся курсы массажа и ЛФ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82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сс воспитания в Школе АБСОЛЮТ направлен на формирование личностных качеств ребенка и его жизненных компетенций и навыков, позволяющих будущему выпускнику быть успешным в самостоятельной жизни. Воспитание в школе организовано по нескольким направлениям.</w:t>
            </w:r>
          </w:p>
          <w:p>
            <w:pPr>
              <w:pStyle w:val="Style15"/>
              <w:spacing w:before="0" w:after="0"/>
              <w:ind w:right="282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1.Образовательная среда</w:t>
            </w:r>
            <w:r>
              <w:rPr>
                <w:color w:val="000000"/>
              </w:rPr>
              <w:t>: разработана и реализуется стратегия изменений образовательного пространства школы для развития и вовлеченности детей, пространство школы  преобразовано  по проектам учеников и совместно с ними. Созданы детский огород, парковки для портфелей на 1 и 2 этажах, организован раздельный сбор мусора, в новом помещении функционирует живой уголок, построена комната сенсорной интеграции, преобразовано пространство рекреаций в игровое пространство, в столовой размещены правила поведения с использованием положительного подкрепления поведения («Битва за торт»), организована рекреация для подростков.  В пространствах классов используются визуальные подкрепления.</w:t>
            </w:r>
          </w:p>
          <w:p>
            <w:pPr>
              <w:pStyle w:val="Style15"/>
              <w:spacing w:before="0" w:after="0"/>
              <w:ind w:right="282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2.Кружки и студии</w:t>
            </w:r>
            <w:r>
              <w:rPr>
                <w:color w:val="000000"/>
              </w:rPr>
              <w:t xml:space="preserve"> (дополнительное образование). В 2019-2020 учебном году открыты кружки по всем направлениям доп образования. Налажена система кружковой работы в соответствии с потребностями целевых групп и выявленными дефицитами детей. Создан рейтинг кружков на основании анализа посещаемости, освоения программы кружка и проведения итоговых мероприятий (создания продуктов).</w:t>
            </w:r>
          </w:p>
          <w:p>
            <w:pPr>
              <w:pStyle w:val="Style15"/>
              <w:spacing w:before="0" w:after="0"/>
              <w:ind w:right="282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3.Ученический Совет. </w:t>
            </w:r>
            <w:r>
              <w:rPr>
                <w:color w:val="000000"/>
              </w:rPr>
              <w:t>Созданы условия для формирования инициативности и ответственности через создание органа детского самоуправления в январе 2020 года. Введены новые формы: ежедневные утренние «Линейки» и еженедельные дежурства учеников.</w:t>
            </w:r>
          </w:p>
          <w:p>
            <w:pPr>
              <w:pStyle w:val="Style15"/>
              <w:spacing w:before="0" w:after="0"/>
              <w:ind w:right="282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4.Выезды</w:t>
            </w:r>
            <w:r>
              <w:rPr>
                <w:color w:val="000000"/>
              </w:rPr>
              <w:t xml:space="preserve"> (походы, музеи, ролевые игры, волонтерство).  В этом учебном году состоялся только один поход в Крым, походы отменены из-за неблагоприятной эпидемиологической ситуации. Ученики впервые приняли участие в Олимпиаде «Музеи, парки, усадьбы». Спланированы и реализованы внешние мероприятия в соответствии c образовательными потребностями детей, необходимостью расширения их социального поля  и опыта взаимодействия с различными средами. </w:t>
            </w:r>
          </w:p>
          <w:p>
            <w:pPr>
              <w:pStyle w:val="Style15"/>
              <w:spacing w:before="0" w:after="0"/>
              <w:ind w:right="282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5.Событийность</w:t>
            </w:r>
            <w:r>
              <w:rPr>
                <w:color w:val="000000"/>
              </w:rPr>
              <w:t xml:space="preserve"> (лагеря, праздники, проекты) В этом учебном году в связи с эпидемиологической ситуацией был проведен только один лагерь во время осенних каникул по теме «Экология». Разработана система мер по нормализации поведения и налаживанию конструктивной коммуникации у учеников школы в различных социальных контекстах.</w:t>
            </w:r>
          </w:p>
          <w:p>
            <w:pPr>
              <w:pStyle w:val="Style15"/>
              <w:spacing w:before="0" w:after="0"/>
              <w:ind w:right="282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6.«Проектирование взросления».</w:t>
            </w:r>
            <w:r>
              <w:rPr>
                <w:color w:val="000000"/>
              </w:rPr>
              <w:t xml:space="preserve"> Запущен целевой внеурочный курс по Проектированию взросления  для формирования представлений о себе и социуме, о  своих эмоциях и потребностях, о социальных ценностях и нормах.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Разработана и реализуется  сис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ориентационн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личных категорий детей с учетом индивидуальных возможностей и ограничений детей. Подготовлен пакет документов для получения Лицензии на профессиональное обучение, но документы не поданы в связи с карантино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вязи с тем, что контингент школы крайне разнороден (см Приложение), представители каждой из обозначенных групп учеников имеют типичные дефициты в развитии, заметные и актуальные на момент обучения в школе, а практика инклюзивного образования является новаторской, были разработаны методические материалы, позволяющие строить образовательную и воспитательную работу, а также психолого-педагогическое сопровождение в логике организации индивидуальной системы поддержки каждого ученика школы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л разработан Профиль ученика, состоящий из 3 блоков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. Предметные результаты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. Универсальные компетенции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. Показатели психологического благополуч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актуальными для мониторинга и развития являются навыки и компетенции, представленные в Профиле ученика. Содержание работы школы, включая обучение, воспитание и психолого-педагогическое сопровождение, направлено на восполнение обозначенных дефицитов и развитие жизненно-важных навыков учеников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имо измерения прироста в навыках каждого ученика Профиль может являться инструментом оценки эффективности работы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ая авторская разработка Профиля ученика может быть рекомендована для трансляции и тиражирования в школах, реализующих инклюзивное образование, обучающих детей с опытом сиротства, с интеллектуальной недостаточностью и нейротипичных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дуль I. «Современная школа»  </w:t>
      </w:r>
    </w:p>
    <w:p>
      <w:pPr>
        <w:pStyle w:val="Normal"/>
        <w:spacing w:lineRule="auto" w:line="256" w:before="0" w:after="14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76620" cy="18415"/>
                <wp:effectExtent l="0" t="0" r="0" b="0"/>
                <wp:docPr id="4" name="Group 88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360"/>
                          <a:chOff x="0" y="0"/>
                          <a:chExt cx="5976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836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6494" h="18288">
                                <a:moveTo>
                                  <a:pt x="0" y="0"/>
                                </a:moveTo>
                                <a:lnTo>
                                  <a:pt x="5976494" y="0"/>
                                </a:lnTo>
                                <a:lnTo>
                                  <a:pt x="597649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023" style="position:absolute;margin-left:0pt;margin-top:0pt;width:470.6pt;height:1.45pt" coordorigin="0,0" coordsize="9412,29">
                <v:shape id="shape_0" ID="Shape 107641" coordsize="5976494,18288" path="m0,0l5976494,0l5976494,18288l0,18288l0,0e" fillcolor="#365f91" stroked="f" o:allowincell="f" style="position:absolute;left:0;top:0;width:9411;height:28;mso-wrap-style:none;v-text-anchor:middle;mso-position-horizontal-relative:char">
                  <v:fill o:detectmouseclick="t" type="solid" color2="#c9a06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27"/>
        <w:ind w:left="7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внедрение к 2025 году в образовательной организации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 </w:t>
      </w:r>
    </w:p>
    <w:p>
      <w:pPr>
        <w:pStyle w:val="Normal"/>
        <w:spacing w:lineRule="auto" w:line="256" w:before="0" w:after="3"/>
        <w:ind w:left="87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.1. Анализ выполнения целевых индикаторов по данному направлению:  </w:t>
      </w:r>
    </w:p>
    <w:p>
      <w:pPr>
        <w:pStyle w:val="Normal"/>
        <w:spacing w:lineRule="auto" w:line="256" w:before="0" w:after="84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76620" cy="6350"/>
                <wp:effectExtent l="0" t="0" r="0" b="0"/>
                <wp:docPr id="5" name="Group 88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6480"/>
                          <a:chOff x="0" y="0"/>
                          <a:chExt cx="597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648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76494" h="9144">
                                <a:moveTo>
                                  <a:pt x="0" y="0"/>
                                </a:moveTo>
                                <a:lnTo>
                                  <a:pt x="5976494" y="0"/>
                                </a:lnTo>
                                <a:lnTo>
                                  <a:pt x="59764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024" style="position:absolute;margin-left:0pt;margin-top:0pt;width:470.6pt;height:0.5pt" coordorigin="0,0" coordsize="9412,10">
                <v:shape id="shape_0" ID="Shape 107643" coordsize="5976494,9144" path="m0,0l5976494,0l5976494,9144l0,9144l0,0e" fillcolor="#b8cce4" stroked="f" o:allowincell="f" style="position:absolute;left:0;top:0;width:941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9" w:type="dxa"/>
        <w:jc w:val="left"/>
        <w:tblInd w:w="-127" w:type="dxa"/>
        <w:tblLayout w:type="fixed"/>
        <w:tblCellMar>
          <w:top w:w="9" w:type="dxa"/>
          <w:left w:w="91" w:type="dxa"/>
          <w:bottom w:w="0" w:type="dxa"/>
          <w:right w:w="49" w:type="dxa"/>
        </w:tblCellMar>
      </w:tblPr>
      <w:tblGrid>
        <w:gridCol w:w="2028"/>
        <w:gridCol w:w="2333"/>
        <w:gridCol w:w="3546"/>
        <w:gridCol w:w="1632"/>
      </w:tblGrid>
      <w:tr>
        <w:trPr>
          <w:trHeight w:val="7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firstLine="1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направления деятельнос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каторы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</w:t>
            </w:r>
          </w:p>
        </w:tc>
      </w:tr>
      <w:tr>
        <w:trPr>
          <w:trHeight w:val="15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основной образовательной программы (ФГОС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 ФГОС среднего обще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учащихся 5-9 классов, обучающихся по ФГО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6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валификации педагог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о внедрению ФГОС НОО, ООО, СОО, НОО ОВЗ, УО(ИН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кадров ОЧУ «Школа-интернат «Абсолют», прошедших повышение квалификации для работы по стандартам ФГО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, индикатором является удостоверения прохождения курсов - 85 % </w:t>
            </w:r>
          </w:p>
        </w:tc>
      </w:tr>
      <w:tr>
        <w:trPr>
          <w:trHeight w:val="11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урочная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ь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количество часов в неделю внеурочной занятости на одного обучающегос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 часов в неделю средне </w:t>
            </w:r>
          </w:p>
        </w:tc>
      </w:tr>
      <w:tr>
        <w:trPr>
          <w:trHeight w:val="16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ивность освоения образовательных программ выпускниками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ень обученности выпускни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выпускников 11 классов, получивших аттестат о среднем (полном) общем образовании, от общей численности выпускников 11 класс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  <w:tr>
        <w:trPr>
          <w:trHeight w:val="152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лиц, сдавших единый государственный экзамен не менее чем по 3 предметам от числа выпускников, участвовавших в едином государственном экзамен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% </w:t>
            </w:r>
          </w:p>
        </w:tc>
      </w:tr>
      <w:tr>
        <w:trPr>
          <w:trHeight w:val="7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учащихся 10-11 классов, учащихся по программам профильного обу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</w:tc>
      </w:tr>
    </w:tbl>
    <w:p>
      <w:pPr>
        <w:pStyle w:val="Normal"/>
        <w:spacing w:lineRule="auto" w:line="256" w:before="0" w:after="3"/>
        <w:ind w:left="87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0" w:after="3"/>
        <w:ind w:left="87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.2. Задачи:  </w:t>
      </w:r>
    </w:p>
    <w:p>
      <w:pPr>
        <w:pStyle w:val="Normal"/>
        <w:numPr>
          <w:ilvl w:val="0"/>
          <w:numId w:val="16"/>
        </w:numPr>
        <w:spacing w:lineRule="auto" w:line="268" w:before="0" w:after="3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ильную школу, осуществляющую обучение школьников на повышенном уровне по одному или нескольким профилям (включая предпрофильное обучение) для их ориентации на построение успешной карьеры в области науки и высоких технологий; </w:t>
      </w:r>
    </w:p>
    <w:p>
      <w:pPr>
        <w:pStyle w:val="Normal"/>
        <w:numPr>
          <w:ilvl w:val="0"/>
          <w:numId w:val="16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у с углубленным изучением отдельных предметов, в которой углубленная подготовка, развитие проектных и исследовательских умений обучающихся происходит на всех уровнях общего образования, начиная с начальной школы; </w:t>
      </w:r>
    </w:p>
    <w:p>
      <w:pPr>
        <w:pStyle w:val="Normal"/>
        <w:ind w:left="218" w:right="43" w:hanging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ить приоритетными направлениями в профилизации школы: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04" w:right="43" w:hanging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о-технологическое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04" w:right="43" w:hanging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тественно-научное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04" w:right="43" w:hanging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о-экономическое; </w:t>
      </w:r>
    </w:p>
    <w:p>
      <w:pPr>
        <w:pStyle w:val="Normal"/>
        <w:numPr>
          <w:ilvl w:val="0"/>
          <w:numId w:val="17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дрить на уровнях основного общего и среднего общего образования новые методы обучения и воспитания, образовательные технологии, обеспечивающих освоение обучающимися на более высоком уровне научных знаний и достижений науки;  </w:t>
      </w:r>
    </w:p>
    <w:p>
      <w:pPr>
        <w:pStyle w:val="Normal"/>
        <w:numPr>
          <w:ilvl w:val="0"/>
          <w:numId w:val="17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ысить мотивацию учащихся к обучению и вовлеченности в образовательный процесс; </w:t>
      </w:r>
    </w:p>
    <w:p>
      <w:pPr>
        <w:pStyle w:val="Normal"/>
        <w:numPr>
          <w:ilvl w:val="0"/>
          <w:numId w:val="17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ть функциональную грамотность обучающихся (в том числе естественнонаучную, читательскую и математическую грамотности) и необходимых для этого предметных компетенций;  </w:t>
      </w:r>
    </w:p>
    <w:p>
      <w:pPr>
        <w:pStyle w:val="Normal"/>
        <w:numPr>
          <w:ilvl w:val="0"/>
          <w:numId w:val="17"/>
        </w:numPr>
        <w:spacing w:lineRule="auto" w:line="268" w:before="0" w:after="12"/>
        <w:ind w:left="422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внедрить новые образовательные технологии и принципы организации учебного процесса, в том числе с использованием современных информационных и коммуникационных технологий,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анных на виртуальной и дополненной реальности, развитие дистанционных технологий; </w:t>
      </w:r>
    </w:p>
    <w:p>
      <w:pPr>
        <w:pStyle w:val="Normal"/>
        <w:numPr>
          <w:ilvl w:val="0"/>
          <w:numId w:val="17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ать и внедрить основные образовательные программы начального общего, основного общего, среднего общего образования, дополнительные общеобразовательные программы, учитывающих образовательные потребности и способности обучающихся, имеющих склонность к научной деятельности; </w:t>
      </w:r>
    </w:p>
    <w:p>
      <w:pPr>
        <w:pStyle w:val="Normal"/>
        <w:numPr>
          <w:ilvl w:val="0"/>
          <w:numId w:val="17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робировать и внедрить модели индивидуального учебного плана, максимально учитывающие запросы и потребности учащихся, обеспечивающие построение индивидуальной образовательной траектории; </w:t>
      </w:r>
    </w:p>
    <w:p>
      <w:pPr>
        <w:pStyle w:val="Normal"/>
        <w:numPr>
          <w:ilvl w:val="0"/>
          <w:numId w:val="17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дрить систему зачета результатов освоения соответствующих модулей у различных участников образовательного процесса; </w:t>
      </w:r>
    </w:p>
    <w:p>
      <w:pPr>
        <w:pStyle w:val="Normal"/>
        <w:numPr>
          <w:ilvl w:val="1"/>
          <w:numId w:val="4"/>
        </w:numPr>
        <w:spacing w:lineRule="auto" w:line="256" w:before="0" w:after="3"/>
        <w:ind w:left="497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Целевые индикаторы:  </w:t>
      </w:r>
    </w:p>
    <w:p>
      <w:pPr>
        <w:pStyle w:val="Normal"/>
        <w:spacing w:lineRule="auto" w:line="256" w:before="0" w:after="84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76620" cy="6350"/>
                <wp:effectExtent l="0" t="0" r="0" b="0"/>
                <wp:docPr id="6" name="Group 88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6480"/>
                          <a:chOff x="0" y="0"/>
                          <a:chExt cx="597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648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76494" h="9144">
                                <a:moveTo>
                                  <a:pt x="0" y="0"/>
                                </a:moveTo>
                                <a:lnTo>
                                  <a:pt x="5976494" y="0"/>
                                </a:lnTo>
                                <a:lnTo>
                                  <a:pt x="59764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250" style="position:absolute;margin-left:0pt;margin-top:0pt;width:470.6pt;height:0.5pt" coordorigin="0,0" coordsize="9412,10">
                <v:shape id="shape_0" ID="Shape 107649" coordsize="5976494,9144" path="m0,0l5976494,0l5976494,9144l0,9144l0,0e" fillcolor="#b8cce4" stroked="f" o:allowincell="f" style="position:absolute;left:0;top:0;width:941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58" w:type="dxa"/>
        <w:jc w:val="left"/>
        <w:tblInd w:w="-125" w:type="dxa"/>
        <w:tblLayout w:type="fixed"/>
        <w:tblCellMar>
          <w:top w:w="5" w:type="dxa"/>
          <w:left w:w="89" w:type="dxa"/>
          <w:bottom w:w="0" w:type="dxa"/>
          <w:right w:w="0" w:type="dxa"/>
        </w:tblCellMar>
      </w:tblPr>
      <w:tblGrid>
        <w:gridCol w:w="444"/>
        <w:gridCol w:w="7035"/>
        <w:gridCol w:w="1136"/>
        <w:gridCol w:w="943"/>
      </w:tblGrid>
      <w:tr>
        <w:trPr>
          <w:trHeight w:val="56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индикатор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по годам </w:t>
            </w:r>
          </w:p>
        </w:tc>
      </w:tr>
      <w:tr>
        <w:trPr>
          <w:trHeight w:val="5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рог.) 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школьников, учащихся по федеральным государственным образовательным стандарта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  <w:tr>
        <w:trPr>
          <w:trHeight w:val="5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кадров ОЧУ «Школа-интернат «Абсолют», прошедших повышение квалификации для работы по новым стандарта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ических работников, занимающихся инновационной деятельностью, участвующих в смотрах и конкурсах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% 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ических работников, использующих элементы открытой информационно-образовательной сред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5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% </w:t>
            </w:r>
          </w:p>
        </w:tc>
      </w:tr>
      <w:tr>
        <w:trPr>
          <w:trHeight w:val="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лиц, сдавших единый государственный экзамен не менее чем по 2 профильным предметам от числа выпускников, участвовавших в едином государственном экзамен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учащихся 10-11 классов, учащихся по программам профильного обу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% </w:t>
            </w:r>
          </w:p>
        </w:tc>
      </w:tr>
      <w:tr>
        <w:trPr>
          <w:trHeight w:val="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учащихся 11 классов, обучавшихся по программам профильного обучения и сдававших ЕГЭ по дисциплинам, изучавшимся на профильном уровн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% </w:t>
            </w:r>
          </w:p>
        </w:tc>
      </w:tr>
      <w:tr>
        <w:trPr>
          <w:trHeight w:val="11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школьников, использующих информационно-консультационные и образовательные сервисы в сети Интернет для проектирования и реализации индивидуальных образовательных траектор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% 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56" w:before="0" w:after="3"/>
        <w:ind w:left="497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лан мероприятий </w:t>
      </w:r>
    </w:p>
    <w:p>
      <w:pPr>
        <w:pStyle w:val="Normal"/>
        <w:spacing w:lineRule="auto" w:line="256" w:before="0" w:after="84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76620" cy="6350"/>
                <wp:effectExtent l="0" t="0" r="0" b="0"/>
                <wp:docPr id="7" name="Group 101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6480"/>
                          <a:chOff x="0" y="0"/>
                          <a:chExt cx="597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648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76494" h="9144">
                                <a:moveTo>
                                  <a:pt x="0" y="0"/>
                                </a:moveTo>
                                <a:lnTo>
                                  <a:pt x="5976494" y="0"/>
                                </a:lnTo>
                                <a:lnTo>
                                  <a:pt x="59764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896" style="position:absolute;margin-left:0pt;margin-top:0pt;width:470.6pt;height:0.5pt" coordorigin="0,0" coordsize="9412,10">
                <v:shape id="shape_0" ID="Shape 107653" coordsize="5976494,9144" path="m0,0l5976494,0l5976494,9144l0,9144l0,0e" fillcolor="#b8cce4" stroked="f" o:allowincell="f" style="position:absolute;left:0;top:0;width:941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22" w:type="dxa"/>
        <w:jc w:val="left"/>
        <w:tblInd w:w="-142" w:type="dxa"/>
        <w:tblLayout w:type="fixed"/>
        <w:tblCellMar>
          <w:top w:w="9" w:type="dxa"/>
          <w:left w:w="106" w:type="dxa"/>
          <w:bottom w:w="0" w:type="dxa"/>
          <w:right w:w="7" w:type="dxa"/>
        </w:tblCellMar>
      </w:tblPr>
      <w:tblGrid>
        <w:gridCol w:w="535"/>
        <w:gridCol w:w="4138"/>
        <w:gridCol w:w="1275"/>
        <w:gridCol w:w="1447"/>
        <w:gridCol w:w="2127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деятельности/ мероприят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, ресур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внедрение дополнительных общеразвивающих программ, учитывающих образовательные потребности и способности обучающихся, имеющих склонность к науч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-202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школы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программ внеурочной деятельности по направлениям информационно-технологической, естественно-научной проектной и исследовательск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-202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школы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ниторинг естественно-научной, читательской и математической грамотности обучающихс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руководители ШМО </w:t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деятельности уч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руководители ШМО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стандартов профессиона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ое прохождение педагогами курсов повышения квалификации (1 раз в 3 года каждому учител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педагогов на соответствие занимаемой должности и квалификационную категор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-2025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лет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, учител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олидация возможности смежных участников образовательного процесса (ЮФУ, технопарки, ресурсные центры и т.п.), обладающих необходимыми ресурс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-202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школы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 системы зачета результатов освоения соответствующих модулей у различных участников образовательного процес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709" w:firstLine="141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ind w:lef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дуль II. «Успех каждого ребенка»  </w:t>
      </w:r>
    </w:p>
    <w:p>
      <w:pPr>
        <w:pStyle w:val="Normal"/>
        <w:spacing w:lineRule="auto" w:line="256" w:before="0" w:after="14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76620" cy="18415"/>
                <wp:effectExtent l="0" t="0" r="0" b="0"/>
                <wp:docPr id="8" name="Group 93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360"/>
                          <a:chOff x="0" y="0"/>
                          <a:chExt cx="5976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836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6494" h="18288">
                                <a:moveTo>
                                  <a:pt x="0" y="0"/>
                                </a:moveTo>
                                <a:lnTo>
                                  <a:pt x="5976494" y="0"/>
                                </a:lnTo>
                                <a:lnTo>
                                  <a:pt x="597649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618" style="position:absolute;margin-left:0pt;margin-top:0pt;width:470.6pt;height:1.45pt" coordorigin="0,0" coordsize="9412,29">
                <v:shape id="shape_0" ID="Shape 107655" coordsize="5976494,18288" path="m0,0l5976494,0l5976494,18288l0,18288l0,0e" fillcolor="#365f91" stroked="f" o:allowincell="f" style="position:absolute;left:0;top:0;width:9411;height:28;mso-wrap-style:none;v-text-anchor:middle;mso-position-horizontal-relative:char">
                  <v:fill o:detectmouseclick="t" type="solid" color2="#c9a06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223"/>
        <w:ind w:left="72" w:right="41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</w:t>
      </w:r>
    </w:p>
    <w:p>
      <w:pPr>
        <w:pStyle w:val="Heading3"/>
        <w:spacing w:lineRule="auto" w:line="256"/>
        <w:ind w:lef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Развитие системы поддержки талантливых и одаренных детей </w:t>
      </w:r>
    </w:p>
    <w:p>
      <w:pPr>
        <w:pStyle w:val="Normal"/>
        <w:spacing w:lineRule="auto" w:line="256" w:before="0" w:after="248"/>
        <w:ind w:left="4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48020" cy="12065"/>
                <wp:effectExtent l="0" t="0" r="0" b="0"/>
                <wp:docPr id="9" name="Group 93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12240"/>
                          <a:chOff x="0" y="0"/>
                          <a:chExt cx="5748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8120" cy="12240"/>
                          </a:xfrm>
                          <a:custGeom>
                            <a:avLst/>
                            <a:gdLst>
                              <a:gd name="textAreaLeft" fmla="*/ 0 w 3258720"/>
                              <a:gd name="textAreaRight" fmla="*/ 3259080 w 3258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47893" h="12192">
                                <a:moveTo>
                                  <a:pt x="0" y="0"/>
                                </a:moveTo>
                                <a:lnTo>
                                  <a:pt x="5747893" y="0"/>
                                </a:lnTo>
                                <a:lnTo>
                                  <a:pt x="574789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619" style="position:absolute;margin-left:0pt;margin-top:-1pt;width:452.6pt;height:0.95pt" coordorigin="0,-20" coordsize="9052,19">
                <v:shape id="shape_0" ID="Shape 107657" coordsize="5747893,12192" path="m0,0l5747893,0l5747893,12192l0,12192l0,0e" fillcolor="#4f81bd" stroked="f" o:allowincell="f" style="position:absolute;left:0;top:-20;width:9051;height:18;mso-wrap-style:none;v-text-anchor:middle;mso-position-horizontal-relative:char;mso-position-vertical:bottom"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1.1.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Анализ текущего состояния по данному направлению:  </w:t>
      </w:r>
    </w:p>
    <w:p>
      <w:pPr>
        <w:pStyle w:val="Normal"/>
        <w:spacing w:lineRule="auto" w:line="256" w:before="0" w:after="147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10" name="Group 93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620" style="position:absolute;margin-left:0pt;margin-top:0pt;width:434.6pt;height:0.5pt" coordorigin="0,0" coordsize="8692,10">
                <v:shape id="shape_0" ID="Shape 107659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работана система подготовки учащихся к различным этапам предметных олимпиад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дый учитель составляет рабочую учебную программу по своему предмету с учетом индивидуальных заданий для талантливых и одаренных детей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422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жегодно, в течение 21 года, проводятся школьные научно-практические конференции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422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жегодно, с февраля по апрель, проводятся предметные недели, в рамках которых все учителя дают открытые уроки и внеклассные мероприятия; учащиеся участвуют в различных викторинах, конкурсах, выставках разных уровней, от районного до международного; </w:t>
      </w:r>
    </w:p>
    <w:p>
      <w:pPr>
        <w:pStyle w:val="Normal"/>
        <w:numPr>
          <w:ilvl w:val="0"/>
          <w:numId w:val="6"/>
        </w:numPr>
        <w:spacing w:lineRule="auto" w:line="268" w:before="0" w:after="34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о учащиеся участвуют в олимпиадах МГУ им. М.В.Ломоносова, всероссийских предметных олимпиадах, олимпиадах СПбГУ, дистанционных викторинах, международных конкурсах «Русский медвежонок», «Золотое руно», «Кенгуру», «Английский бульдог»;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работана система участия в творческих конкурсах эссе, сочинений, презентаций, рисунков на муниципальном, региональном и всероссийском уровнях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422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жегодно учащиеся участвуют в таких соревнованиях, как: Абилимпикс, </w:t>
      </w:r>
      <w:r>
        <w:rPr>
          <w:rFonts w:cs="Times New Roman" w:ascii="Times New Roman" w:hAnsi="Times New Roman"/>
          <w:color w:val="000000"/>
          <w:lang w:val="en-US"/>
        </w:rPr>
        <w:t>JuniorSkills</w:t>
      </w:r>
      <w:r>
        <w:rPr>
          <w:rFonts w:cs="Times New Roman" w:ascii="Times New Roman" w:hAnsi="Times New Roman"/>
          <w:color w:val="000000"/>
        </w:rPr>
        <w:t>, «Лучший по профессии».</w:t>
      </w:r>
      <w:r>
        <w:rPr/>
        <w:t xml:space="preserve"> </w:t>
      </w:r>
    </w:p>
    <w:tbl>
      <w:tblPr>
        <w:tblW w:w="7766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1668"/>
        <w:gridCol w:w="1933"/>
        <w:gridCol w:w="4165"/>
      </w:tblGrid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направления деятельност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каторы </w:t>
            </w:r>
          </w:p>
        </w:tc>
      </w:tr>
      <w:tr>
        <w:trPr>
          <w:trHeight w:val="1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урочная образователь ная деятельност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ая предметная олимпиад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участников всероссийской </w:t>
            </w:r>
          </w:p>
          <w:p>
            <w:pPr>
              <w:pStyle w:val="Normal"/>
              <w:spacing w:lineRule="auto" w:line="256" w:before="0" w:after="19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импиады школьников по предметам на всех этапах ее проведения, в том числе: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9"/>
              <w:ind w:left="139" w:hanging="1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школьном;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39" w:hanging="1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муниципальном </w:t>
            </w:r>
          </w:p>
        </w:tc>
      </w:tr>
      <w:tr>
        <w:trPr>
          <w:trHeight w:val="2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е конкурсы, проекты, конференци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участников различных творческих конкурсов, научных конференций учащихся:  - школьного уровн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уровн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ого уровн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ого и международного уровня.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ная деятельность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участников, включенных в проектную и исследовательскую деятельность 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танционные проекты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учащихся 8-11 классов, занимающихся в очнозаочных и заочных (дистанционных) школах. </w:t>
            </w:r>
          </w:p>
        </w:tc>
      </w:tr>
      <w:tr>
        <w:trPr>
          <w:trHeight w:val="2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 ное образова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образовани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. </w:t>
            </w:r>
          </w:p>
        </w:tc>
      </w:tr>
    </w:tbl>
    <w:p>
      <w:pPr>
        <w:pStyle w:val="Normal"/>
        <w:spacing w:lineRule="auto" w:line="256" w:before="0" w:after="214"/>
        <w:ind w:left="5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1.2.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Задачи модуля:  </w:t>
      </w:r>
    </w:p>
    <w:p>
      <w:pPr>
        <w:pStyle w:val="Normal"/>
        <w:spacing w:lineRule="auto" w:line="256" w:before="0" w:after="129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11" name="Group 89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577" style="position:absolute;margin-left:0pt;margin-top:0pt;width:434.6pt;height:0.5pt" coordorigin="0,0" coordsize="8692,10">
                <v:shape id="shape_0" ID="Shape 107661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ть устойчивый мотив к учебной и творческой деятельности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систему работы с одарёнными детьми, обеспечивающей возможность самовыражения и самореализации одаренных подростков в различных видах творчества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для формирования «академических классов», классов с углубленным изучением отдельных предметов в начальной и основной школе и профильных классов (IT, естественно-научных, социально-гуманитарных) в средней школе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поддержку школьников, ориентированных на освоение научных знаний и достижений науки, на муниципальном, региональном и федеральном уровне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для увеличения численности обучающихся, занимающихся в кружках на базе школы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ить численность обучающихся, охваченных внеурочной деятельностью технической и естественно-научной направленности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ть творческие способности одаренных учащихся старших классов в условиях дифференцированного и индивидуализированного обучения;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ть детско-взрослые проектно-образовательные сообщества в школе. </w:t>
      </w:r>
    </w:p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1.3.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Целевые индикаторы:  </w:t>
      </w:r>
    </w:p>
    <w:p>
      <w:pPr>
        <w:pStyle w:val="Normal"/>
        <w:spacing w:lineRule="auto" w:line="256" w:before="0" w:after="84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12" name="Group 98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00" style="position:absolute;margin-left:0pt;margin-top:0pt;width:434.6pt;height:0.5pt" coordorigin="0,0" coordsize="8692,10">
                <v:shape id="shape_0" ID="Shape 107663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27" w:type="dxa"/>
        <w:jc w:val="left"/>
        <w:tblInd w:w="-101" w:type="dxa"/>
        <w:tblLayout w:type="fixed"/>
        <w:tblCellMar>
          <w:top w:w="9" w:type="dxa"/>
          <w:left w:w="65" w:type="dxa"/>
          <w:bottom w:w="0" w:type="dxa"/>
          <w:right w:w="48" w:type="dxa"/>
        </w:tblCellMar>
      </w:tblPr>
      <w:tblGrid>
        <w:gridCol w:w="444"/>
        <w:gridCol w:w="6896"/>
        <w:gridCol w:w="992"/>
        <w:gridCol w:w="1195"/>
      </w:tblGrid>
      <w:tr>
        <w:trPr>
          <w:trHeight w:val="28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индикатор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по годам </w:t>
            </w:r>
          </w:p>
        </w:tc>
      </w:tr>
      <w:tr>
        <w:trPr>
          <w:trHeight w:val="5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firstLine="10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5 (прог.) </w:t>
            </w:r>
          </w:p>
        </w:tc>
      </w:tr>
      <w:tr>
        <w:trPr>
          <w:trHeight w:val="11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</w:tc>
      </w:tr>
      <w:tr>
        <w:trPr>
          <w:trHeight w:val="16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участников всероссийской олимпиады школьников по предметам на всех этапах ее проведения, в том числе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муниципальном отборочном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муниципальном;  - на региональном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ключитель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</w:tc>
      </w:tr>
      <w:tr>
        <w:trPr>
          <w:trHeight w:val="11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6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 5 – 11 классов, принявших участие в школьном этапе Всероссийской олимпиады школьников  (в общей численности обучающихся 5 – 11 классов в общеобразовательных учреждениях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% </w:t>
            </w:r>
          </w:p>
        </w:tc>
      </w:tr>
      <w:tr>
        <w:trPr>
          <w:trHeight w:val="16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-участников различных творческих конкурсов, научных конференций учащихся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0"/>
              <w:ind w:left="182" w:hanging="1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ьного уровня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9"/>
              <w:ind w:left="182" w:hanging="1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уровня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1"/>
              <w:ind w:left="182" w:hanging="1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ого уровня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82" w:hanging="1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ого и международного уровн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% </w:t>
            </w:r>
          </w:p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% </w:t>
            </w:r>
          </w:p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%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%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%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% 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, которым созданы современные условия для занятий творчеством (в общей численности обучающихс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%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</w:tc>
      </w:tr>
      <w:tr>
        <w:trPr>
          <w:trHeight w:val="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детей по дополнительным общеобразовательным программам технической и естественнонау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%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% </w:t>
            </w:r>
          </w:p>
        </w:tc>
      </w:tr>
      <w:tr>
        <w:trPr>
          <w:trHeight w:val="11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детей, занимающихся в кружках, организованных на базе общеобразовательной организации, в общей численности обучающихся в общеобразовательных организ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5%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  <w:tr>
        <w:trPr>
          <w:trHeight w:val="8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тей, охваченных деятельностью детских общественных объединений, созданных на базе общеобразовательн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%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</w:tc>
      </w:tr>
    </w:tbl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1.4.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лан мероприятий </w:t>
      </w:r>
    </w:p>
    <w:p>
      <w:pPr>
        <w:pStyle w:val="Normal"/>
        <w:spacing w:lineRule="auto" w:line="256" w:before="0" w:after="84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13" name="Group 98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02" style="position:absolute;margin-left:0pt;margin-top:0pt;width:434.6pt;height:0.5pt" coordorigin="0,0" coordsize="8692,10">
                <v:shape id="shape_0" ID="Shape 107665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7" w:type="dxa"/>
        <w:jc w:val="left"/>
        <w:tblInd w:w="-142" w:type="dxa"/>
        <w:tblLayout w:type="fixed"/>
        <w:tblCellMar>
          <w:top w:w="9" w:type="dxa"/>
          <w:left w:w="106" w:type="dxa"/>
          <w:bottom w:w="0" w:type="dxa"/>
          <w:right w:w="5" w:type="dxa"/>
        </w:tblCellMar>
      </w:tblPr>
      <w:tblGrid>
        <w:gridCol w:w="505"/>
        <w:gridCol w:w="14"/>
        <w:gridCol w:w="3933"/>
        <w:gridCol w:w="1208"/>
        <w:gridCol w:w="1743"/>
        <w:gridCol w:w="2134"/>
      </w:tblGrid>
      <w:tr>
        <w:trPr>
          <w:trHeight w:val="562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деятельности/ мероприятие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, ресурсы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</w:tc>
      </w:tr>
      <w:tr>
        <w:trPr>
          <w:trHeight w:val="562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банка «Одарённый ребёнок» (система портфолио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учителя школы </w:t>
            </w:r>
          </w:p>
        </w:tc>
      </w:tr>
      <w:tr>
        <w:trPr>
          <w:trHeight w:val="56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ециального психолого-педагогического пространства для возможности интеллектуального и творческого проявления одаренных дет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, педагог- психолог</w:t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индивидуальных подпрограмм учителей для одарённых дете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-предметники </w:t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работы школьного научного обществ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ШМО 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предметных олимпиадах, проектных смен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-предметники </w:t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оздоровительно образовательной программы летнего отдыха дете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ШМО </w:t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участия учащихся в дистанционных викторинах, конкурсах и олимпиад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школьной команды учащихся, учителей и родителей в Интернет-сообществ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19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формирова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ситетских классов» в начальной школе, классов с углубленным преподаванием отдельных предметов в основной школе и профильных классов в средней школ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16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8"/>
              <w:ind w:righ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комплексной системы мер по ранней профориентации с построением для каждого участника проекта собственной образовательной траектории (в т.ч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EM-образование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11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глубленного изучения отдельных предметов через систему предметных кружков, внеурочной деятельност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16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комплекса мер, направленных на вовлечение подрастающего поколения в деятельность детских общественных организаций, формированию у них активной гражданской позици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классные руководители, учителя </w:t>
            </w:r>
          </w:p>
        </w:tc>
      </w:tr>
    </w:tbl>
    <w:p>
      <w:pPr>
        <w:pStyle w:val="Heading3"/>
        <w:spacing w:lineRule="auto" w:line="256"/>
        <w:ind w:lef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охранение и укрепление здоровья школьников </w:t>
      </w:r>
    </w:p>
    <w:p>
      <w:pPr>
        <w:pStyle w:val="Normal"/>
        <w:spacing w:lineRule="auto" w:line="256" w:before="0" w:after="249"/>
        <w:ind w:left="4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48020" cy="12065"/>
                <wp:effectExtent l="0" t="0" r="0" b="0"/>
                <wp:docPr id="14" name="Group 83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12240"/>
                          <a:chOff x="0" y="0"/>
                          <a:chExt cx="5748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8120" cy="12240"/>
                          </a:xfrm>
                          <a:custGeom>
                            <a:avLst/>
                            <a:gdLst>
                              <a:gd name="textAreaLeft" fmla="*/ 0 w 3258720"/>
                              <a:gd name="textAreaRight" fmla="*/ 3259080 w 3258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47893" h="12192">
                                <a:moveTo>
                                  <a:pt x="0" y="0"/>
                                </a:moveTo>
                                <a:lnTo>
                                  <a:pt x="5747893" y="0"/>
                                </a:lnTo>
                                <a:lnTo>
                                  <a:pt x="574789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38" style="position:absolute;margin-left:0pt;margin-top:0pt;width:452.6pt;height:0.95pt" coordorigin="0,0" coordsize="9052,19">
                <v:shape id="shape_0" ID="Shape 107667" coordsize="5747893,12192" path="m0,0l5747893,0l5747893,12192l0,12192l0,0e" fillcolor="#4f81bd" stroked="f" o:allowincell="f" style="position:absolute;left:0;top:0;width:9051;height:18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2.1.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Анализ текущего состояния по данному направлению:  </w:t>
      </w:r>
    </w:p>
    <w:p>
      <w:pPr>
        <w:pStyle w:val="Normal"/>
        <w:spacing w:lineRule="auto" w:line="256" w:before="0" w:after="84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15" name="Group 83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39" style="position:absolute;margin-left:0pt;margin-top:0pt;width:434.6pt;height:0.5pt" coordorigin="0,0" coordsize="8692,10">
                <v:shape id="shape_0" ID="Shape 107669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3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личие программы по здоровье сбережению участников общеобразовательного процесса ОЧУ «Школа-интернат «Абсолют» «Здоровье»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ение сохранения и укрепления здоровья учащихся ОЧУ «Школа-интернат «Абсолют»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следование медиками детей, поступающих в школу, выявление учащихся группы «риска» и больных детей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ниторинг состояния здоровья учащихся, создание банка данных о состоянии здоровья учащихся; 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работы с детьми из малообеспеченных семей, а также детей, находящихся под опекой; проведение обследования жилищно-бытовых и материальных условий семей, где дети находятся под опекой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ие материальной помощи учащимся из многодетных и малообеспеченных семей; проведение операции «Милосердие»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консультации для родителей и учащихся юристов, наркологов, психологов, врачей-специалистов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открытых родительских собраний по вопросам укрепления здоровья в семье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разъяснительной работы среди учащихся и родителей по предупреждению детского травматизма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профилактической работы по борьбе с курением, алкогольной и наркотической зависимости: проведение бесед с учащимися о недопустимости курения в школе; выпуски санитарных бюллетеней, проведение бесед о вредных привычках, создание банка презентаций по здоровому образу жизни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разъяснительной работы среди учащихся и родителей по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тематических классных часов, посвященных сохранению и укреплению здоровья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занятий по правилам пожарной безопасности с учителями, техперсоналом и обучающимися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занятий среди учащихся по оказанию первой медицинской помощи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согласно программе занятий по правилам дорожного движения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ение контроля за проветриванием классных комнат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ение рейдов по проверке санитарного состояния и освещения классных комнат, их эстетического вида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систематических занятий по гражданской обороне и чрезвычайным ситуациям с учителями, техперсоналом и учащимися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работы спортивных секций, группы ОФП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физ. минутки на уроках, физкультурных пауз, подвижных перемен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занятий с учащимися специальной медицинской группы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чение родителей для оказания помощи в организации работы спортивных секций, проведение праздника «Мама, папа, я – спортивная семья»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конкурса на самый спортивный класс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турпоходов, экскурсий, традиционных игр на местности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работы стоматологического кабинета по проведению профилактики заболевания полости рта у учащихся 1-11 классов;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медосмотров педагогического коллектива и технического персонала по графику; </w:t>
      </w:r>
    </w:p>
    <w:p>
      <w:pPr>
        <w:pStyle w:val="Normal"/>
        <w:numPr>
          <w:ilvl w:val="0"/>
          <w:numId w:val="12"/>
        </w:numPr>
        <w:spacing w:lineRule="auto" w:line="268" w:before="0" w:after="187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санитарно-гигиенических требований в ОЧУ «Школа-интернат «Абсолют»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2.2.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Задачи модуля:  </w:t>
      </w:r>
    </w:p>
    <w:p>
      <w:pPr>
        <w:pStyle w:val="Normal"/>
        <w:spacing w:lineRule="auto" w:line="256" w:before="0" w:after="129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16" name="Group 94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44" style="position:absolute;margin-left:0pt;margin-top:0pt;width:434.6pt;height:0.5pt" coordorigin="0,0" coordsize="8692,10">
                <v:shape id="shape_0" ID="Shape 107671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ршенствовать </w:t>
        <w:tab/>
        <w:t xml:space="preserve">систему </w:t>
        <w:tab/>
        <w:t xml:space="preserve">психолого-медико-педагогического </w:t>
        <w:tab/>
        <w:t xml:space="preserve">консилиума сопровождения общеобразовательного процесса;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ть систему мониторинга состояния здоровья участников общеобразовательного процесса (в том числе с использованием программы АРМИС);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ршенствовать систему отдыха и оздоровления детей в каникулярное время;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ть эффективную систему пропаганды ценностей здоровья и здорового образа жизни, выполнения нормативов ГТО;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ть работу психологического мониторинга по обеспечению полноценной адаптации учащихся к условиям общеобразовательного процесса с целью диагностики и сопровождения учащихся в период адаптации вновь прибывших детей, первоклассников, пятиклассников, старшеклассников;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овать программы дополнительного образования для детей с ОВЗ; </w:t>
      </w:r>
    </w:p>
    <w:p>
      <w:pPr>
        <w:pStyle w:val="Normal"/>
        <w:numPr>
          <w:ilvl w:val="0"/>
          <w:numId w:val="5"/>
        </w:numPr>
        <w:spacing w:lineRule="auto" w:line="268" w:before="0" w:after="204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ть систему дистанционного обучения для детей-инвалидов, учащихся с ОВЗ и детей, не охваченных систематическими занятиями в школе.  </w:t>
      </w:r>
    </w:p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2.3.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Целевые индикаторы:  </w:t>
      </w:r>
    </w:p>
    <w:p>
      <w:pPr>
        <w:pStyle w:val="Normal"/>
        <w:spacing w:lineRule="auto" w:line="256" w:before="0" w:after="84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17" name="Group 94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45" style="position:absolute;margin-left:0pt;margin-top:0pt;width:434.6pt;height:0.5pt" coordorigin="0,0" coordsize="8692,10">
                <v:shape id="shape_0" ID="Shape 107673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74" w:type="dxa"/>
        <w:jc w:val="left"/>
        <w:tblInd w:w="-101" w:type="dxa"/>
        <w:tblLayout w:type="fixed"/>
        <w:tblCellMar>
          <w:top w:w="9" w:type="dxa"/>
          <w:left w:w="65" w:type="dxa"/>
          <w:bottom w:w="0" w:type="dxa"/>
          <w:right w:w="50" w:type="dxa"/>
        </w:tblCellMar>
      </w:tblPr>
      <w:tblGrid>
        <w:gridCol w:w="446"/>
        <w:gridCol w:w="6671"/>
        <w:gridCol w:w="1215"/>
        <w:gridCol w:w="1142"/>
      </w:tblGrid>
      <w:tr>
        <w:trPr>
          <w:trHeight w:val="28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индикатор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по годам </w:t>
            </w:r>
          </w:p>
        </w:tc>
      </w:tr>
      <w:tr>
        <w:trPr>
          <w:trHeight w:val="56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рог.) 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учащихся с ОВЗ, получающих дополнительное образова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0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% </w:t>
            </w:r>
          </w:p>
        </w:tc>
      </w:tr>
      <w:tr>
        <w:trPr>
          <w:trHeight w:val="11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детей, занимающихся в спортивных кружках, организованных на базе общеобразовательной организации от общего числа школьников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% 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учащихся, охваченных услугами организованного отдыха и занятостью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% 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учащихся и воспитанников ОЧУ «Школа-интернат «Абсолют»,  охваченных мероприятиями профилактической направлен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% </w:t>
            </w:r>
          </w:p>
        </w:tc>
      </w:tr>
    </w:tbl>
    <w:p>
      <w:pPr>
        <w:pStyle w:val="Normal"/>
        <w:spacing w:lineRule="auto" w:line="256" w:before="0" w:after="216"/>
        <w:ind w:left="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2.4.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лан мероприятий </w:t>
      </w:r>
    </w:p>
    <w:p>
      <w:pPr>
        <w:pStyle w:val="Normal"/>
        <w:spacing w:lineRule="auto" w:line="256" w:before="0" w:after="84"/>
        <w:ind w:left="768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18" name="Group 94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46" style="position:absolute;margin-left:0pt;margin-top:0pt;width:434.6pt;height:0.5pt" coordorigin="0,0" coordsize="8692,10">
                <v:shape id="shape_0" ID="Shape 107675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21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7" w:type="dxa"/>
        </w:tblCellMar>
      </w:tblPr>
      <w:tblGrid>
        <w:gridCol w:w="535"/>
        <w:gridCol w:w="4109"/>
        <w:gridCol w:w="1275"/>
        <w:gridCol w:w="1702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деятельности/ мероприят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</w:tc>
      </w:tr>
      <w:tr>
        <w:trPr>
          <w:trHeight w:val="1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ограммы по здоровье сбережению участников общеобразовательного процесса «Здоровь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1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а состояния здоровья учащихся 1-11 классов (в том числе с использованием программы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ие работники школы, психологи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банка данных о состоянии здоровья учащихся 1-11 класс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работники школы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материальной помощи обучающимся из многодетных и малообеспеченных семей; проведение операции «Милосерди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одготовки учащихся к сдаче норм Г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физической культуры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системы дополнительного и дистанционного обучения для детей с ОВ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сихологического мониторинга по обеспечению адаптации учащихся к условиям общеобразовательного процес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  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отдыха и оздоровления детей в каникулярное врем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</w:tbl>
    <w:p>
      <w:pPr>
        <w:pStyle w:val="Heading1"/>
        <w:ind w:left="72" w:hanging="0"/>
        <w:rPr/>
      </w:pPr>
      <w:r>
        <w:rPr>
          <w:rFonts w:cs="Times New Roman" w:ascii="Times New Roman" w:hAnsi="Times New Roman"/>
          <w:color w:val="000000"/>
        </w:rPr>
        <w:t>Модуль III. «</w:t>
      </w:r>
      <w:r>
        <w:rPr>
          <w:rFonts w:eastAsia="Cambria" w:cs="Times New Roman" w:ascii="Times New Roman" w:hAnsi="Times New Roman"/>
          <w:color w:val="000000"/>
        </w:rPr>
        <w:t>Цифровая школа»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56" w:before="0" w:after="139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76620" cy="18415"/>
                <wp:effectExtent l="0" t="0" r="0" b="0"/>
                <wp:docPr id="19" name="Group 95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360"/>
                          <a:chOff x="0" y="0"/>
                          <a:chExt cx="5976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836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6494" h="18288">
                                <a:moveTo>
                                  <a:pt x="0" y="0"/>
                                </a:moveTo>
                                <a:lnTo>
                                  <a:pt x="5976494" y="0"/>
                                </a:lnTo>
                                <a:lnTo>
                                  <a:pt x="597649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852" style="position:absolute;margin-left:0pt;margin-top:0pt;width:470.6pt;height:1.45pt" coordorigin="0,0" coordsize="9412,29">
                <v:shape id="shape_0" ID="Shape 107677" coordsize="5976494,18288" path="m0,0l5976494,0l5976494,18288l0,18288l0,0e" fillcolor="#365f91" stroked="f" o:allowincell="f" style="position:absolute;left:0;top:0;width:9411;height:28;mso-wrap-style:none;v-text-anchor:middle;mso-position-horizontal-relative:char">
                  <v:fill o:detectmouseclick="t" type="solid" color2="#c9a06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209"/>
        <w:ind w:left="72" w:right="41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создание к 2025 году в образовательной организации современной и безопасной цифровой образовательной среды, обеспечивающей высокое качество и доступность образования всех видов и уровней. </w:t>
      </w:r>
    </w:p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1.Анализ текущего состояния по данному направлению: </w:t>
      </w:r>
    </w:p>
    <w:p>
      <w:pPr>
        <w:pStyle w:val="Normal"/>
        <w:spacing w:lineRule="auto" w:line="256" w:before="0" w:after="147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20" name="Group 95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853" style="position:absolute;margin-left:0pt;margin-top:0pt;width:434.6pt;height:0.5pt" coordorigin="0,0" coordsize="8692,10">
                <v:shape id="shape_0" ID="Shape 107679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" w:right="43" w:hanging="0"/>
        <w:rPr/>
      </w:pPr>
      <w:r>
        <w:rPr>
          <w:rFonts w:eastAsia="Segoe UI Symbol"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</w:rPr>
        <w:t xml:space="preserve">кола обладает современной информационной базой: 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643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ифровым лабораторным и компьютерным оборудованием для начальной школы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643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ифровым лабораторным и компьютерным оборудованием для кабинетов биологии, химии, физики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643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м оборудованием для основного и среднего общего образования: персональными компьютерами, мультимедийными проекторами, интерактивными досками, цифровыми телевизорами, подключенными к компьютеру (в каждом кабинете и классной комнате оборудовано автоматизированное рабочее место педагога с набором лицензионных программ и продуктов, выходом в Интернет);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643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активным дисплеем, 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643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ой видеоконференцсвязи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643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-камерой; 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643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верным оборудованием с подключением широкополосного доступа в Интернет;  </w:t>
      </w:r>
    </w:p>
    <w:p>
      <w:pPr>
        <w:pStyle w:val="Normal"/>
        <w:spacing w:lineRule="auto" w:line="268" w:before="0" w:after="12"/>
        <w:ind w:left="643"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ана электронная база мониторинга деятельности классного руководителя, учителя-предметника;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ее количество учащихся ОЧУ «Школа-интернат «Абсолют»» на один компьютер, используемый в образовательном процессе, составляет 7,6 человек;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ьная библиотека располагает медиатекой (1053 экз.), в которую входят CD - диски по всем образовательным областям знаний и предметам;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дряется программа электронного документооборота;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422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ьзуется программа Школьный портал для ведения электронных дневников и журналов;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0% уроков проводятся с использованием ИКТ-средств, ЦОР, естественно-научных лабораторий; </w:t>
      </w:r>
    </w:p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2.Задачи:  </w:t>
      </w:r>
    </w:p>
    <w:p>
      <w:pPr>
        <w:pStyle w:val="Normal"/>
        <w:spacing w:lineRule="auto" w:line="256" w:before="0" w:after="129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21" name="Group 85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00" style="position:absolute;margin-left:0pt;margin-top:0pt;width:434.6pt;height:0.5pt" coordorigin="0,0" coordsize="8692,10">
                <v:shape id="shape_0" ID="Shape 107681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345" w:right="4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дрить Стандарт (целевая модель) цифровой школы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345" w:right="4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ить внедрение комплекса инфраструктурных решений, обеспечивающих появление системных изменений в практике работы IT- Школы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345" w:right="4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ндартизировать и актуализировать, с использованием лучших практик и модельных решений, информационное наполнение сайта образовательной организации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345" w:right="4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ть систему получения репрезентативных данных, в том числе обратной связи от родителей обучающихся, актуальной для прогнозирования развития школьной системы образования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345" w:right="4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новить образовательные программы по предметной области «Основы безопасности и жизнедеятельности» в части включения вопросов кибербезопасности и «кибергигиены» для обеспечения защищенности от девиантных и деликвентных влияний детей в сети Интернет, а также создание инструмента, обеспечивающего безопасное использование обучающимися сети Интернет, сохраняя собственную идентичность.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345" w:right="4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подготовку высококвалифицированных административно-управленческих и педагогических кадров, обладающих метапредметными компетенциями, в том числе в области цифровизации образования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345" w:right="4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ть и обеспечить функционирование единой информационной системы «Цифровая школа» с использованием технологий «больших данных», «облачного» хранения данных и искусственного интеллекта для обеспечения полного электронного документооборота деятельности образовательной организации, в т.ч.: </w:t>
      </w:r>
    </w:p>
    <w:p>
      <w:pPr>
        <w:pStyle w:val="Normal"/>
        <w:numPr>
          <w:ilvl w:val="1"/>
          <w:numId w:val="18"/>
        </w:numPr>
        <w:spacing w:lineRule="auto" w:line="256" w:before="0" w:after="0"/>
        <w:ind w:left="251" w:right="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ения административно-хозяйственной и финансово-экономической деятельности; </w:t>
      </w:r>
    </w:p>
    <w:p>
      <w:pPr>
        <w:pStyle w:val="Normal"/>
        <w:numPr>
          <w:ilvl w:val="1"/>
          <w:numId w:val="18"/>
        </w:numPr>
        <w:spacing w:lineRule="auto" w:line="268" w:before="0" w:after="12"/>
        <w:ind w:left="251" w:right="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я учебного и воспитательного процесса («Электронные дневники», «Электронный журнал», «Электронный кабинет учителя», «Электронное портфолио обучающегося», «Онлайн образование» и т.д.)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345" w:right="4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вести обязательное тестирование «Цифровые технологии» с целью выявления уровня владения данными компетенциями и создания системы всеобщей мотивации обучения цифровым технологиям; </w:t>
      </w:r>
    </w:p>
    <w:p>
      <w:pPr>
        <w:pStyle w:val="Normal"/>
        <w:spacing w:lineRule="auto" w:line="256" w:before="0" w:after="3"/>
        <w:ind w:left="720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3.Целевые индикаторы:  </w:t>
      </w:r>
    </w:p>
    <w:p>
      <w:pPr>
        <w:pStyle w:val="Normal"/>
        <w:spacing w:lineRule="auto" w:line="256" w:before="0" w:after="0"/>
        <w:ind w:left="6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74030" cy="6350"/>
                <wp:effectExtent l="0" t="0" r="0" b="0"/>
                <wp:docPr id="22" name="Group 85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6480"/>
                          <a:chOff x="0" y="0"/>
                          <a:chExt cx="557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6480"/>
                          </a:xfrm>
                          <a:custGeom>
                            <a:avLst/>
                            <a:gdLst>
                              <a:gd name="textAreaLeft" fmla="*/ 0 w 3160080"/>
                              <a:gd name="textAreaRight" fmla="*/ 3160440 w 316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4157" h="9144">
                                <a:moveTo>
                                  <a:pt x="0" y="0"/>
                                </a:moveTo>
                                <a:lnTo>
                                  <a:pt x="5574157" y="0"/>
                                </a:lnTo>
                                <a:lnTo>
                                  <a:pt x="55741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01" style="position:absolute;margin-left:0pt;margin-top:0pt;width:438.9pt;height:0.5pt" coordorigin="0,0" coordsize="8778,10">
                <v:shape id="shape_0" ID="Shape 107683" coordsize="5574157,9144" path="m0,0l5574157,0l5574157,9144l0,9144l0,0e" fillcolor="#b8cce4" stroked="f" o:allowincell="f" style="position:absolute;left:0;top:0;width:8777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70" w:type="dxa"/>
        <w:jc w:val="left"/>
        <w:tblInd w:w="-144" w:type="dxa"/>
        <w:tblLayout w:type="fixed"/>
        <w:tblCellMar>
          <w:top w:w="9" w:type="dxa"/>
          <w:left w:w="108" w:type="dxa"/>
          <w:bottom w:w="0" w:type="dxa"/>
          <w:right w:w="92" w:type="dxa"/>
        </w:tblCellMar>
      </w:tblPr>
      <w:tblGrid>
        <w:gridCol w:w="562"/>
        <w:gridCol w:w="6495"/>
        <w:gridCol w:w="1167"/>
        <w:gridCol w:w="1246"/>
      </w:tblGrid>
      <w:tr>
        <w:trPr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индикатор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по годам 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firstLine="103"/>
              <w:rPr/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56" w:before="0" w:after="0"/>
              <w:ind w:left="161" w:firstLine="1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рог.)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учащихся, получающих оценки в электронные дневники и журналы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 в образовательных организациях, осуществляющих деятельность по стандарту (целевой модели) цифровой школ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 общеобразовательных организаций, успешно продемонстрировавших высокий уровень владения цифровыми навыкам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%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, показывающих результаты ICILS не ниже 3-го уровня компьютерной и информационной грамотнос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%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обучающихся образовательных организаций, получивших зачет результатов освоения онлайн-курсов в рамках основных образовательных програм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% 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школьников, использующих информационно-консультационные и образовательные сервисы в сети Интерн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%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учащихся, которые имеют возможность свободного доступа к точкам с выходом в сеть Интернет со скоростью не ниже 10Мб (с перспективой до 100Мб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%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ических работников системы общего и дополнительного образования детей, состоящих в цифровых профессиональных сообщества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%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классов, подключенных к локальной сети школы, оснащенных автоматизированным рабочим местом учител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классов, оснащенных мультимедийным проектором, интерактивной доско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% 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документов, оборот которых осуществляется в электронном вид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 8-9 классов, прошедших обязательное тестирование «Цифровые технологии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% </w:t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адаптированных электронных ресурсов по всем предметным областям для обучающихся с особыми образовательными потребностями на всех уровнях и ступенях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(посредством сети Интернет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</w:tr>
    </w:tbl>
    <w:p>
      <w:pPr>
        <w:pStyle w:val="Normal"/>
        <w:spacing w:lineRule="auto" w:line="256" w:before="0" w:after="3"/>
        <w:ind w:left="792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4.План мероприятий </w:t>
      </w:r>
    </w:p>
    <w:p>
      <w:pPr>
        <w:pStyle w:val="Normal"/>
        <w:spacing w:lineRule="auto" w:line="256" w:before="0" w:after="84"/>
        <w:ind w:left="768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9420" cy="6350"/>
                <wp:effectExtent l="0" t="0" r="0" b="0"/>
                <wp:docPr id="23" name="Group 102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480"/>
                          <a:chOff x="0" y="0"/>
                          <a:chExt cx="551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6480"/>
                          </a:xfrm>
                          <a:custGeom>
                            <a:avLst/>
                            <a:gdLst>
                              <a:gd name="textAreaLeft" fmla="*/ 0 w 3129120"/>
                              <a:gd name="textAreaRight" fmla="*/ 3129480 w 3129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19293" h="9144">
                                <a:moveTo>
                                  <a:pt x="0" y="0"/>
                                </a:moveTo>
                                <a:lnTo>
                                  <a:pt x="5519293" y="0"/>
                                </a:lnTo>
                                <a:lnTo>
                                  <a:pt x="5519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410" style="position:absolute;margin-left:0pt;margin-top:0pt;width:434.6pt;height:0.5pt" coordorigin="0,0" coordsize="8692,10">
                <v:shape id="shape_0" ID="Shape 107685" coordsize="5519293,9144" path="m0,0l5519293,0l5519293,9144l0,9144l0,0e" fillcolor="#b8cce4" stroked="f" o:allowincell="f" style="position:absolute;left:0;top:0;width:8691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914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528"/>
        <w:gridCol w:w="4287"/>
        <w:gridCol w:w="1246"/>
        <w:gridCol w:w="1853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деятельности/ мероприятие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вершенствование информационной образовательной среды школ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 директора 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информационной инфраструктуры школы (обновление и оснащение новым оборудованием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атериально-технической базы IT-классов, классов естественнонаучного цик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1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5"/>
              <w:ind w:left="2" w:righ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овление образовательных программ по предметной области «Основы безопасности и жизнедеятельности» в части включения вопросов кибербезопасности 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ибергигиены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учителя </w:t>
            </w:r>
          </w:p>
        </w:tc>
      </w:tr>
      <w:tr>
        <w:trPr>
          <w:trHeight w:val="1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ереподготовки ведущего кадрового состава с целью обеспечения актуализации знаний, умений и навыков в части внедрения и использования технологий цифровизации образо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учителя </w:t>
            </w:r>
          </w:p>
        </w:tc>
      </w:tr>
      <w:tr>
        <w:trPr>
          <w:trHeight w:val="1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дистанционного обучения по основным и дополнительным программам детей-инвалидов, получающих образование на дому, и детей с ОВЗ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специальных условий (в части программного обеспечения и цифровых ресурсов) для детей-инвалидов, обучающихся с ОВЗ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обязательного тестирования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Цифровые технологии» для обучающихс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учителя 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единой информационной системы «Цифровая школа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 директора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1С:Шко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</w:tbl>
    <w:p>
      <w:pPr>
        <w:pStyle w:val="Heading1"/>
        <w:ind w:left="72" w:hanging="0"/>
        <w:rPr/>
      </w:pPr>
      <w:r>
        <w:rPr>
          <w:rFonts w:cs="Times New Roman" w:ascii="Times New Roman" w:hAnsi="Times New Roman"/>
          <w:color w:val="000000"/>
        </w:rPr>
        <w:t>Модуль IV. «</w:t>
      </w:r>
      <w:r>
        <w:rPr>
          <w:rFonts w:eastAsia="Cambria" w:cs="Times New Roman" w:ascii="Times New Roman" w:hAnsi="Times New Roman"/>
          <w:color w:val="000000"/>
        </w:rPr>
        <w:t>Учитель будущего»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56" w:before="0" w:after="14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76620" cy="18415"/>
                <wp:effectExtent l="0" t="0" r="0" b="0"/>
                <wp:docPr id="24" name="Group 100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360"/>
                          <a:chOff x="0" y="0"/>
                          <a:chExt cx="5976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836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6494" h="18288">
                                <a:moveTo>
                                  <a:pt x="0" y="0"/>
                                </a:moveTo>
                                <a:lnTo>
                                  <a:pt x="5976494" y="0"/>
                                </a:lnTo>
                                <a:lnTo>
                                  <a:pt x="597649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242" style="position:absolute;margin-left:0pt;margin-top:0pt;width:470.6pt;height:1.45pt" coordorigin="0,0" coordsize="9412,29">
                <v:shape id="shape_0" ID="Shape 107687" coordsize="5976494,18288" path="m0,0l5976494,0l5976494,18288l0,18288l0,0e" fillcolor="#365f91" stroked="f" o:allowincell="f" style="position:absolute;left:0;top:0;width:9411;height:28;mso-wrap-style:none;v-text-anchor:middle;mso-position-horizontal-relative:char">
                  <v:fill o:detectmouseclick="t" type="solid" color2="#c9a06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213"/>
        <w:ind w:left="72" w:right="41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Внедрение к 2025 году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</w:t>
      </w:r>
    </w:p>
    <w:p>
      <w:pPr>
        <w:pStyle w:val="Normal"/>
        <w:spacing w:lineRule="auto" w:line="256" w:before="0" w:after="3"/>
        <w:ind w:left="720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4.1.Анализ текущего состояния по данному направлению:  </w:t>
      </w:r>
    </w:p>
    <w:p>
      <w:pPr>
        <w:pStyle w:val="Normal"/>
        <w:spacing w:lineRule="auto" w:line="256" w:before="0" w:after="148"/>
        <w:ind w:left="6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74030" cy="6350"/>
                <wp:effectExtent l="0" t="0" r="0" b="0"/>
                <wp:docPr id="25" name="Group 100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6480"/>
                          <a:chOff x="0" y="0"/>
                          <a:chExt cx="557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6480"/>
                          </a:xfrm>
                          <a:custGeom>
                            <a:avLst/>
                            <a:gdLst>
                              <a:gd name="textAreaLeft" fmla="*/ 0 w 3160080"/>
                              <a:gd name="textAreaRight" fmla="*/ 3160440 w 316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4157" h="9144">
                                <a:moveTo>
                                  <a:pt x="0" y="0"/>
                                </a:moveTo>
                                <a:lnTo>
                                  <a:pt x="5574157" y="0"/>
                                </a:lnTo>
                                <a:lnTo>
                                  <a:pt x="55741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243" style="position:absolute;margin-left:0pt;margin-top:0pt;width:438.9pt;height:0.5pt" coordorigin="0,0" coordsize="8778,10">
                <v:shape id="shape_0" ID="Shape 107689" coordsize="5574157,9144" path="m0,0l5574157,0l5574157,9144l0,9144l0,0e" fillcolor="#b8cce4" stroked="f" o:allowincell="f" style="position:absolute;left:0;top:0;width:8777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3"/>
        <w:ind w:left="5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школе осуществляется непрерывный мониторинг деятельности педагога с целью повышения качества образовательного процесса; </w:t>
      </w:r>
    </w:p>
    <w:p>
      <w:pPr>
        <w:pStyle w:val="Normal"/>
        <w:numPr>
          <w:ilvl w:val="0"/>
          <w:numId w:val="21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ие места педагогов на 100% оснащены компьютерной техникой, имеют соответствующее программное обеспечение; </w:t>
      </w:r>
    </w:p>
    <w:p>
      <w:pPr>
        <w:pStyle w:val="Normal"/>
        <w:numPr>
          <w:ilvl w:val="0"/>
          <w:numId w:val="21"/>
        </w:numPr>
        <w:spacing w:lineRule="auto" w:line="268" w:before="0" w:after="12"/>
        <w:ind w:left="422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ганизовано и активно функционируют семь методических объединений учителей-предметников; </w:t>
      </w:r>
    </w:p>
    <w:p>
      <w:pPr>
        <w:pStyle w:val="Normal"/>
        <w:numPr>
          <w:ilvl w:val="0"/>
          <w:numId w:val="21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овано наставничество для молодых педагогов (5 молодых учителей); </w:t>
      </w:r>
    </w:p>
    <w:p>
      <w:pPr>
        <w:pStyle w:val="Normal"/>
        <w:numPr>
          <w:ilvl w:val="0"/>
          <w:numId w:val="21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е соблюдаются все требования по охране труда и технике безопасности, права и гарантии работников.</w:t>
      </w:r>
    </w:p>
    <w:p>
      <w:pPr>
        <w:pStyle w:val="Normal"/>
        <w:spacing w:lineRule="auto" w:line="268" w:before="0" w:after="12"/>
        <w:ind w:left="422"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0" w:after="3"/>
        <w:ind w:left="720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0" w:after="3"/>
        <w:ind w:left="720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4.2.Задачи:  </w:t>
      </w:r>
    </w:p>
    <w:p>
      <w:pPr>
        <w:pStyle w:val="Normal"/>
        <w:spacing w:lineRule="auto" w:line="256" w:before="0" w:after="130"/>
        <w:ind w:left="6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74030" cy="6350"/>
                <wp:effectExtent l="0" t="0" r="0" b="0"/>
                <wp:docPr id="26" name="Group 94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6480"/>
                          <a:chOff x="0" y="0"/>
                          <a:chExt cx="557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6480"/>
                          </a:xfrm>
                          <a:custGeom>
                            <a:avLst/>
                            <a:gdLst>
                              <a:gd name="textAreaLeft" fmla="*/ 0 w 3160080"/>
                              <a:gd name="textAreaRight" fmla="*/ 3160440 w 316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4157" h="9144">
                                <a:moveTo>
                                  <a:pt x="0" y="0"/>
                                </a:moveTo>
                                <a:lnTo>
                                  <a:pt x="5574157" y="0"/>
                                </a:lnTo>
                                <a:lnTo>
                                  <a:pt x="55741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695" style="position:absolute;margin-left:0pt;margin-top:0pt;width:438.9pt;height:0.5pt" coordorigin="0,0" coordsize="8778,10">
                <v:shape id="shape_0" ID="Shape 107691" coordsize="5574157,9144" path="m0,0l5574157,0l5574157,9144l0,9144l0,0e" fillcolor="#b8cce4" stroked="f" o:allowincell="f" style="position:absolute;left:0;top:0;width:8777;height: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ть благоприятные условия для привлечения в школу молодых специалистов; 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чь большее количество педагогов к участию в профессиональных конкурсах, сетевых сообществах, ассоциациях педагогов; 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лжить инновационную деятельность педагогического коллектива с целью повышения качества образовательного процесса; 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нслировать лучшие педагогические наработки на сообщество учителей города, области; 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ключить педагогов в систему повышения квалификации на основе педагогических компетенций, необходимых для работы с новым содержанием образования;  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тивно использовать дистанционные формы повышения квалификации педагогов; 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422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влекать сотрудников научно-исследовательских и образовательных организаций  в ОЧУ «Школа-интернат «Абсолют»» с целью повышения уровня освоения обучающимися </w:t>
        <w:tab/>
        <w:t xml:space="preserve">фундаментальных </w:t>
        <w:tab/>
        <w:t xml:space="preserve">научных </w:t>
        <w:tab/>
        <w:t xml:space="preserve">знаний, исследовательских умений; 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овать дополнительное профессиональное образование работников школы с целью формирования и развития профессиональных компетенций педагогов, необходимых для работы с талантливыми, способными обучающимися, а также приобретения знаний и умений, необходимых для работы с современным высокотехнологичным оборудованием в классах (группах) с углубленным изучением учебных предметов естественнонаучного, математического и общественно-научного циклов, в профильных классах; 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422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ть внутреннюю систему оценки качеств образования. </w:t>
      </w:r>
    </w:p>
    <w:p>
      <w:pPr>
        <w:pStyle w:val="Normal"/>
        <w:spacing w:lineRule="auto" w:line="256" w:before="0" w:after="217"/>
        <w:ind w:left="5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56" w:before="0" w:after="3"/>
        <w:ind w:left="720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4.3.Целевые индикаторы:  </w:t>
      </w:r>
    </w:p>
    <w:tbl>
      <w:tblPr>
        <w:tblW w:w="9345" w:type="dxa"/>
        <w:jc w:val="left"/>
        <w:tblInd w:w="-144" w:type="dxa"/>
        <w:tblLayout w:type="fixed"/>
        <w:tblCellMar>
          <w:top w:w="5" w:type="dxa"/>
          <w:left w:w="108" w:type="dxa"/>
          <w:bottom w:w="0" w:type="dxa"/>
          <w:right w:w="48" w:type="dxa"/>
        </w:tblCellMar>
      </w:tblPr>
      <w:tblGrid>
        <w:gridCol w:w="444"/>
        <w:gridCol w:w="6496"/>
        <w:gridCol w:w="1205"/>
        <w:gridCol w:w="1200"/>
      </w:tblGrid>
      <w:tr>
        <w:trPr>
          <w:trHeight w:val="28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индикатор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по годам </w:t>
            </w:r>
          </w:p>
        </w:tc>
      </w:tr>
      <w:tr>
        <w:trPr>
          <w:trHeight w:val="5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firstLine="103"/>
              <w:rPr/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ог.) </w:t>
            </w:r>
          </w:p>
        </w:tc>
      </w:tr>
      <w:tr>
        <w:trPr>
          <w:trHeight w:val="11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еподавателей и сотрудников образовательной организации, прошедших повышение квалификации на базе региональных центров компетенций в области онлайн-обучения и онлайн-сервис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% </w:t>
            </w:r>
          </w:p>
        </w:tc>
      </w:tr>
      <w:tr>
        <w:trPr>
          <w:trHeight w:val="8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ических работников, занимающихся инновационной деятельностью, участвующих в смотрах и конкурсах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% 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ов, прошедших аттестацию на первую и высшую категорию (от общего числа педагогов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0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% 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ических работников, использующих элементы открытой информационно-образовательной сред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5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% </w:t>
            </w:r>
          </w:p>
        </w:tc>
      </w:tr>
      <w:tr>
        <w:trPr>
          <w:trHeight w:val="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ов, использующих современны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технологии, в том числе информационно- коммуникационны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% </w:t>
            </w:r>
          </w:p>
        </w:tc>
      </w:tr>
      <w:tr>
        <w:trPr>
          <w:trHeight w:val="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ов, участвующих в профессиональных сообщества по видам деятельности (учителя, руководители, методисты), в том числе в сети «Интернет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% 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олодых педагогов в школе (стаж до 5 ле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% </w:t>
            </w:r>
          </w:p>
        </w:tc>
      </w:tr>
    </w:tbl>
    <w:p>
      <w:pPr>
        <w:pStyle w:val="Normal"/>
        <w:spacing w:lineRule="auto" w:line="256" w:before="0" w:after="228"/>
        <w:ind w:left="43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56" w:before="0" w:after="84"/>
        <w:ind w:left="6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37" w:type="dxa"/>
        <w:jc w:val="left"/>
        <w:tblInd w:w="-55" w:type="dxa"/>
        <w:tblLayout w:type="fixed"/>
        <w:tblCellMar>
          <w:top w:w="9" w:type="dxa"/>
          <w:left w:w="19" w:type="dxa"/>
          <w:bottom w:w="0" w:type="dxa"/>
          <w:right w:w="7" w:type="dxa"/>
        </w:tblCellMar>
      </w:tblPr>
      <w:tblGrid>
        <w:gridCol w:w="535"/>
        <w:gridCol w:w="4537"/>
        <w:gridCol w:w="1272"/>
        <w:gridCol w:w="1277"/>
        <w:gridCol w:w="1916"/>
      </w:tblGrid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моделей единых оценочных требований и стандартов для оценки профессиональных компетенций работников системы общего образов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классные руководители 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хождение курсов повыш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</w:t>
            </w:r>
          </w:p>
        </w:tc>
      </w:tr>
      <w:tr>
        <w:trPr>
          <w:trHeight w:val="22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икации и переподготовки, предусматривающие рассмотрение сложных научных понятий и современных научных открытий (включая возможности онлайн курсов и сетевого взаимодействия), освоение новых методов обучения, образовательных технолог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педагогов навыкам организации проектной деятельности у детей, командообразованию и сопровождению детских проект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, учителя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педагогов на соответствие занимаемой должности и квалификационную категор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педагогов в конкурсах «Самый классный классный», лучших учителей, «Учитель года» и т.п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ие молодых учителей, магистрантов, сотрудников вузов, наставничество, тьютор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еминаров на базе школы по обмену педагогическим опыт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комфортных условий для работы педагогов, расширение социальной защиты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</w:tbl>
    <w:p>
      <w:pPr>
        <w:pStyle w:val="Normal"/>
        <w:spacing w:lineRule="auto" w:line="256" w:before="0" w:after="645"/>
        <w:ind w:left="43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4F81BD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4F81B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4F81B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4F81B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4F81B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4F81B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4F81B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4F81B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4F81B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4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6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4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5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4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4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4F81B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l">
    <w:name w:val="il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cs="Times New Roman"/>
      <w:i/>
      <w:color w:val="4F81BD"/>
      <w:sz w:val="24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i/>
      <w:color w:val="4F81BD"/>
      <w:sz w:val="24"/>
      <w:vertAlign w:val="superscript"/>
    </w:rPr>
  </w:style>
  <w:style w:type="character" w:styleId="Style14">
    <w:name w:val="Текст сноски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mbria" w:hAnsi="Cambria" w:cs="Times New Roman"/>
      <w:i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710" w:hanging="0"/>
    </w:pPr>
    <w:rPr>
      <w:rFonts w:ascii="Times New Roman" w:hAnsi="Times New Roman" w:eastAsia="Times New Roman" w:cs="Times New Roman"/>
      <w:i/>
      <w:color w:val="4F81BD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43:00Z</dcterms:created>
  <dc:creator>Игнатова</dc:creator>
  <dc:description/>
  <cp:keywords/>
  <dc:language>en-US</dc:language>
  <cp:lastModifiedBy>Пользователь Windows</cp:lastModifiedBy>
  <cp:lastPrinted>2015-04-09T10:03:00Z</cp:lastPrinted>
  <dcterms:modified xsi:type="dcterms:W3CDTF">2020-08-02T10:43:00Z</dcterms:modified>
  <cp:revision>2</cp:revision>
  <dc:subject/>
  <dc:title/>
</cp:coreProperties>
</file>